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808000"/>
          <w:sz w:val="96"/>
          <w:szCs w:val="96"/>
          <w:lang w:val="es-ES" w:eastAsia="es-AR"/>
        </w:rPr>
      </w:pPr>
      <w:r>
        <w:rPr>
          <w:rFonts w:eastAsia="Times New Roman" w:cs="Verdana" w:ascii="Verdana" w:hAnsi="Verdana"/>
          <w:color w:val="808000"/>
          <w:sz w:val="96"/>
          <w:lang w:val="es-ES" w:eastAsia="es-AR"/>
        </w:rPr>
        <w:t>Azucen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808000"/>
          <w:sz w:val="56"/>
          <w:szCs w:val="56"/>
          <w:lang w:val="es-ES" w:eastAsia="es-AR"/>
        </w:rPr>
      </w:pPr>
      <w:r>
        <w:rPr>
          <w:rFonts w:eastAsia="Times New Roman" w:cs="Verdana" w:ascii="Verdana" w:hAnsi="Verdana"/>
          <w:color w:val="808000"/>
          <w:sz w:val="56"/>
          <w:lang w:val="es-ES" w:eastAsia="es-AR"/>
        </w:rPr>
        <w:t>sin guipiur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color w:val="808000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color w:val="808000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32"/>
          <w:szCs w:val="32"/>
          <w:lang w:val="es-ES" w:eastAsia="es-AR"/>
        </w:rPr>
      </w:pPr>
      <w:r>
        <w:rPr>
          <w:rFonts w:eastAsia="Times New Roman" w:cs="Verdana" w:ascii="Verdana" w:hAnsi="Verdana"/>
          <w:b/>
          <w:bCs/>
          <w:sz w:val="32"/>
          <w:lang w:val="es-ES" w:eastAsia="es-AR"/>
        </w:rPr>
        <w:t xml:space="preserve">de 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32"/>
          <w:lang w:val="es-ES" w:eastAsia="es-AR"/>
        </w:rPr>
      </w:pPr>
      <w:r>
        <w:rPr>
          <w:rFonts w:eastAsia="Times New Roman" w:cs="Verdana" w:ascii="Verdana" w:hAnsi="Verdana"/>
          <w:b/>
          <w:bCs/>
          <w:sz w:val="32"/>
          <w:lang w:val="es-ES" w:eastAsia="es-AR"/>
        </w:rPr>
        <w:t>Alfredo Megna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val="es-ES" w:eastAsia="es-AR"/>
        </w:rPr>
      </w:pPr>
      <w:r>
        <w:rPr>
          <w:rFonts w:eastAsia="Times New Roman" w:cs="Verdana" w:ascii="Verdana" w:hAnsi="Verdana"/>
          <w:b/>
          <w:bCs/>
          <w:sz w:val="28"/>
          <w:lang w:val="es-ES" w:eastAsia="es-AR"/>
        </w:rPr>
        <w:t xml:space="preserve">con 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44"/>
          <w:szCs w:val="44"/>
          <w:lang w:val="es-ES" w:eastAsia="es-AR"/>
        </w:rPr>
      </w:pPr>
      <w:r>
        <w:rPr>
          <w:rFonts w:eastAsia="Times New Roman" w:cs="Verdana" w:ascii="Verdana" w:hAnsi="Verdana"/>
          <w:b/>
          <w:bCs/>
          <w:sz w:val="44"/>
          <w:lang w:val="es-ES" w:eastAsia="es-AR"/>
        </w:rPr>
        <w:t>Laura Bove y Fito Yanelli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Una modista de novias, es acosada sorpresivamente por un demonio íncubo, juguetón y procaz. Azucena debe enfrentarse y enfrentar a un ser que logra corporizar la imagen de todos los objetos de sus deseos. 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>La pieza, que transita la poética, el humor y la magia, muestra a una mujer madura que debe luchar por liberarse de sus represiones, mirando sus zonas más oscuras y escondidas.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> 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>La puesta en escena resalta las notables actuaciones de Laura Bove y Fito Yanelli e incursiona además, tanto en la música original y un exigente diseño de luz, como en la generación de climas provocados por aromas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val="es-ES_tradnl" w:eastAsia="es-AR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AR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>Música original  - Otto Passenheim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>Asesoramiento artístico - Corina Megna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>Escenografía y vestuario - Sandra Fabrissin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>Fotos - Gianni Mestichelli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>Dirección de arte gráfico - Tomy Megna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>Coreografía - Andrea Gallo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>Diseño de iluminación - Anita Megna y Víctor Ghidoli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>Asistente de producción - Tatiana D’Agate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>Asistente de dirección - Alejandra Egido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Producción - Pablo Silva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Libro y dirección general - Alfredo Megna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993366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color w:val="993366"/>
          <w:sz w:val="24"/>
          <w:szCs w:val="24"/>
          <w:lang w:val="es-ES" w:eastAsia="es-AR"/>
        </w:rPr>
        <w:t>FUNCIÓN DE PRENSA: LUNES 15 DE JUNIO A LAS 20</w:t>
      </w:r>
    </w:p>
    <w:p>
      <w:pPr>
        <w:pStyle w:val="Normal"/>
        <w:spacing w:lineRule="auto" w:line="240" w:before="0" w:after="320"/>
        <w:jc w:val="center"/>
        <w:rPr>
          <w:rFonts w:ascii="Verdana" w:hAnsi="Verdana" w:eastAsia="Times New Roman" w:cs="Verdana"/>
          <w:b/>
          <w:b/>
          <w:bCs/>
          <w:color w:val="993366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color w:val="993366"/>
          <w:sz w:val="24"/>
          <w:szCs w:val="24"/>
          <w:lang w:val="es-ES" w:eastAsia="es-AR"/>
        </w:rPr>
        <w:t xml:space="preserve">ESTRENO: sábado 13 de junio a las 22.30 </w:t>
      </w:r>
    </w:p>
    <w:p>
      <w:pPr>
        <w:pStyle w:val="Normal"/>
        <w:spacing w:lineRule="auto" w:line="240" w:before="0" w:after="32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FUNCIONES: sábados a las 22.30 y domingos a las 19</w:t>
      </w:r>
    </w:p>
    <w:p>
      <w:pPr>
        <w:pStyle w:val="Normal"/>
        <w:spacing w:lineRule="auto" w:line="240" w:before="0" w:after="320"/>
        <w:jc w:val="center"/>
        <w:rPr>
          <w:rFonts w:ascii="Verdana" w:hAnsi="Verdana" w:eastAsia="Times New Roman" w:cs="Verdana"/>
          <w:b/>
          <w:b/>
          <w:bCs/>
          <w:color w:val="808000"/>
          <w:sz w:val="48"/>
          <w:szCs w:val="48"/>
          <w:lang w:val="es-ES" w:eastAsia="es-AR"/>
        </w:rPr>
      </w:pPr>
      <w:r>
        <w:rPr>
          <w:rFonts w:eastAsia="Times New Roman" w:cs="Verdana" w:ascii="Verdana" w:hAnsi="Verdana"/>
          <w:b/>
          <w:bCs/>
          <w:color w:val="808000"/>
          <w:sz w:val="48"/>
          <w:szCs w:val="48"/>
          <w:lang w:val="es-ES" w:eastAsia="es-AR"/>
        </w:rPr>
      </w:r>
    </w:p>
    <w:p>
      <w:pPr>
        <w:pStyle w:val="Normal"/>
        <w:spacing w:lineRule="auto" w:line="240" w:before="0" w:after="320"/>
        <w:jc w:val="center"/>
        <w:rPr>
          <w:rFonts w:ascii="Verdana" w:hAnsi="Verdana" w:eastAsia="Times New Roman" w:cs="Verdana"/>
          <w:color w:val="808000"/>
          <w:sz w:val="48"/>
          <w:lang w:val="es-ES" w:eastAsia="es-AR"/>
        </w:rPr>
      </w:pPr>
      <w:r>
        <w:rPr>
          <w:rFonts w:eastAsia="Times New Roman" w:cs="Verdana" w:ascii="Verdana" w:hAnsi="Verdana"/>
          <w:color w:val="808000"/>
          <w:sz w:val="48"/>
          <w:lang w:val="es-ES" w:eastAsia="es-AR"/>
        </w:rPr>
        <w:t>CENTRO CULTURAL DE LA COOPERACIÓN</w:t>
      </w:r>
    </w:p>
    <w:p>
      <w:pPr>
        <w:pStyle w:val="Normal"/>
        <w:spacing w:lineRule="auto" w:line="240" w:before="0" w:after="320"/>
        <w:jc w:val="center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>Av. Corrientes 1543 –  5077-8077 –</w:t>
      </w:r>
    </w:p>
    <w:p>
      <w:pPr>
        <w:pStyle w:val="Normal"/>
        <w:spacing w:lineRule="auto" w:line="240" w:before="0" w:after="320"/>
        <w:jc w:val="center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>Entradas $35  y  $ 25 (descuentos a estudiantes y jubilados).</w:t>
      </w:r>
    </w:p>
    <w:p>
      <w:pPr>
        <w:pStyle w:val="Normal"/>
        <w:spacing w:lineRule="auto" w:line="240" w:before="0" w:after="32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 xml:space="preserve">Prensa: Carolina Alfonso – 4802-4607 -155-662-6006 – </w:t>
      </w:r>
      <w:hyperlink r:id="rId2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lang w:val="es-ES" w:eastAsia="es-AR"/>
          </w:rPr>
          <w:t>caroalfonso@gmail.com</w:t>
        </w:r>
      </w:hyperlink>
    </w:p>
    <w:p>
      <w:pPr>
        <w:pStyle w:val="Normal"/>
        <w:spacing w:lineRule="auto" w:line="240" w:before="0" w:after="32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en-US" w:eastAsia="es-A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US" w:eastAsia="es-AR"/>
        </w:rPr>
        <w:t xml:space="preserve">Web: 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00FF"/>
            <w:sz w:val="24"/>
            <w:szCs w:val="24"/>
            <w:u w:val="single"/>
            <w:lang w:val="en-US" w:eastAsia="es-AR"/>
          </w:rPr>
          <w:t>http://www.azucenasinguipiur.blogspot.com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en-US" w:eastAsia="es-A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n-US" w:eastAsia="es-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 xml:space="preserve">Contacto producción: Silva Producciones / 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lang w:val="es-ES" w:eastAsia="es-AR"/>
          </w:rPr>
          <w:t>info@silva.com.ar</w:t>
        </w:r>
      </w:hyperlink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 xml:space="preserve"> / </w:t>
      </w:r>
      <w:hyperlink r:id="rId5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lang w:val="es-ES" w:eastAsia="es-AR"/>
          </w:rPr>
          <w:t>www.silva.com.ar</w:t>
        </w:r>
      </w:hyperlink>
    </w:p>
    <w:p>
      <w:pPr>
        <w:pStyle w:val="Normal"/>
        <w:spacing w:lineRule="auto" w:line="240" w:before="0" w:after="32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color w:val="993366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color w:val="993366"/>
          <w:sz w:val="24"/>
          <w:szCs w:val="24"/>
          <w:lang w:val="es-ES" w:eastAsia="es-AR"/>
        </w:rPr>
        <w:t>Palabras del director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i/>
          <w:i/>
          <w:iCs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val="es-ES" w:eastAsia="es-AR"/>
        </w:rPr>
        <w:t>“</w:t>
      </w:r>
      <w:r>
        <w:rPr>
          <w:rFonts w:eastAsia="Times New Roman" w:cs="Verdana" w:ascii="Verdana" w:hAnsi="Verdana"/>
          <w:i/>
          <w:iCs/>
          <w:sz w:val="24"/>
          <w:szCs w:val="24"/>
          <w:lang w:val="es-ES" w:eastAsia="es-AR"/>
        </w:rPr>
        <w:t xml:space="preserve">Azucena engendra a Glotus, un monstruo que nace de la represión de su deseo. Un ser que, bajo un aspecto demoníaco y burlón, paradójicamente ha llegado a ella, aún sin saberlo, para redimirla.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i/>
          <w:i/>
          <w:iCs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val="es-ES" w:eastAsia="es-AR"/>
        </w:rPr>
        <w:t>Con la apariencia de una modista de novias anclada en “otro” tiempo, Azucena denuncia y patentiza a través del melodrama, que la lucha despiadada (e inútil) contra las pulsiones y las emociones básicas, con su correlato de soledad e impostura, no es una batalla de otras épocas ni de una edad de la vida, sino de todo ser, en todo tiempo.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i/>
          <w:i/>
          <w:iCs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val="es-ES" w:eastAsia="es-AR"/>
        </w:rPr>
        <w:t xml:space="preserve">Azucena sin guipiur fue montada con mucho acierto y rigor por Enrique Dacal en 1997 y protagonizada por Susana Ortiz y José María López, con una gran acogida del público y la crítica.” 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993366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color w:val="993366"/>
          <w:sz w:val="24"/>
          <w:szCs w:val="24"/>
          <w:lang w:val="es-ES" w:eastAsia="es-AR"/>
        </w:rPr>
        <w:t>Alfredo Megna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993366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i/>
          <w:iCs/>
          <w:color w:val="993366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> 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993366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color w:val="993366"/>
          <w:sz w:val="24"/>
          <w:szCs w:val="24"/>
          <w:lang w:val="es-ES" w:eastAsia="es-AR"/>
        </w:rPr>
        <w:t>Laura Bov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993366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color w:val="993366"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Actriz, dramaturga, docente y directora de teatro, con una carrera de 60 años de profesión ininterrumpida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En la actualidad dirige personalmente su escuela de actuació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>Formada con Hedy Crilla, Carlos Gandolfo, Roberto Durán y Juan Carlos Gené. Recibió el Premio Podestá a la Trayectoria Honorable en el Congreso de la Nació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>Entre sus trabajos  protagónicos en teatro se destacan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: La piel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 de Alejandro Finzi, con Julio Ordano, con dirección de Enrique Dacal en el Teatro Cooperación, donde fue nominada a los Premios A.C.E.;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Me volvió el alma al cuerpo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 unipersonal con el que realizó numerosas giras por el país y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El avaro,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 de Moliere, dirigida por Juan Carlos Gené en el Teatro San Martí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Debutó en televisión en 1955 en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La troupe de TV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 por canal 7 junto a Tincho Zabala y Alberto Olmedo. Hizo innumerables programas, quizás los mas recordados en su labor protagónica son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Papá Corazón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 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 xml:space="preserve">Rolando Rivas, taxista, Nuestra galleguita 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y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El Raf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En cine debutó en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Nadie oyó gritar a Cecilia Fuentes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 en 1965, de Fernando Siro con libro de Dalmiro Sáenz, que fue merecedoras del Premio a los Nuevos Valores en el Festival de San Sebastián. Tal vez su cinta mas recordada es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Operación Rosa Rosa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>, junto a Sandro, componiendo una novia que la eternizó entre los fans del ídol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993366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color w:val="993366"/>
          <w:sz w:val="24"/>
          <w:szCs w:val="24"/>
          <w:lang w:val="es-ES" w:eastAsia="es-AR"/>
        </w:rPr>
        <w:t>Fito Yannell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993366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color w:val="993366"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>Actor de extensa trayectoria, formado con Pepe Bove, Raúl Serrano y Agustín Alezz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Entre sus trabajos en teatro se destacan: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Homenaje a Fontanarrosa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 en La Clac, actualmente en cartel;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Puck, sueño de verano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 dirigida por Claudio Gallardou, que le valió el premio A.C.E.;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Vamo y vamo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 y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El sable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 de Pacho O’Donnel, dirigido por Marcove, donde fue nominado al Premio A.C.E.;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Reflejo en tu reflejo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 con dirección de Alejandro Giles;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El proceso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 de Kafka con dirección de Raúl Serrano;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Las del Barranco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;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El que me toca es un chancho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 con dirección de Pepe Bove;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Rey Lear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 con dirección de Laura Yusem y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Tamara,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 con dirección de Julio Bacaro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Trabajó en más de cincuenta programas televisivos y en más de 20 películas de cine, entre las que destacan sus trabajos en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Gatica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 de Leonardo Favio,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Tacos altos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 y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Gracias por el fuego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 de Sergio Renán y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Whisky, Romeo y Zulú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>, dirigida por Enrique Piñeyr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color w:val="993366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color w:val="993366"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993366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color w:val="993366"/>
          <w:sz w:val="24"/>
          <w:szCs w:val="24"/>
          <w:lang w:val="es-ES" w:eastAsia="es-AR"/>
        </w:rPr>
        <w:t xml:space="preserve">Alfredo Megna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993366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color w:val="993366"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>Como autor y director ha participado en más de 20 espectáculos a lo largo de sus casi 35 años con el teatro. 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>Entre sus obras se destacan: 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Orestes, el súper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 en gira nacional y  en el Teatro Municipal San Martín, entre 1988 y 1989;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Azucena sin guipiur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 en el teatro La Ranchería en 1996;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Acerca del gato de Bukowski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 en Sala Liberarte en 1997;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Aguante Chona!,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  en coautoría con Carlos País y Jorge Huertas,  gira nacional en 1997;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Como por arte de magia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  en el marco del Festival Internacional de Teatro de Buenos Aires en 1997;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Barajando estampitas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>, nominada Premio Ace, en 1997; 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Nube roja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 y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Un hilo que lleva al alma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 como parte del espectáculo Combinatoria de 8 en base 4, junto a Patricia Zangaro, Javier Daulte y Susana Torres Molina,  en 2000; 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Frankie (De los fragmentos a la unidad),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 en Teatro Astrolabio  y gira lationamericana y europea,  en 2001 y 2002 ;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Os camaradas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 en portugués, con estreno en Blumenau, merecedora del Premio Municipal Estadual y Federal Brasilero y gira nacional, en 2003;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Olha para mim,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 con la Compañía Experimentus de Brasil, en 2004;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Fans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 con la Compañía Fénix del Teatro Universitario de Brasil, en 2007 y 2008;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Tres ratones ciegos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 en el Centro Cultural de la Cooperación, en 2007;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Bengala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 gira latinoamericana y temporadas en el Teatro IFT en 2006 y 2007, ganadora de Premio Trinidad Guevara y </w:t>
      </w: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>Corbatas chinas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 en Teatro IFT, en 2008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Ha publicado dos libros </w:t>
      </w:r>
      <w:r>
        <w:rPr>
          <w:rFonts w:eastAsia="Times New Roman" w:cs="Verdana" w:ascii="Verdana" w:hAnsi="Verdana"/>
          <w:i/>
          <w:iCs/>
          <w:sz w:val="24"/>
          <w:szCs w:val="24"/>
          <w:lang w:val="es-ES" w:eastAsia="es-AR"/>
        </w:rPr>
        <w:t>El arte de la memoria social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 en 2005, por la Fundación Unión y </w:t>
      </w:r>
      <w:r>
        <w:rPr>
          <w:rFonts w:eastAsia="Times New Roman" w:cs="Verdana" w:ascii="Verdana" w:hAnsi="Verdana"/>
          <w:i/>
          <w:iCs/>
          <w:sz w:val="24"/>
          <w:szCs w:val="24"/>
          <w:lang w:val="es-ES" w:eastAsia="es-AR"/>
        </w:rPr>
        <w:t>Tres piezas de teatro</w:t>
      </w: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, en 2008, por la Editorial El Espej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  <w:t xml:space="preserve">Como abogado, fue co-redactor de la Ley Nacional del Teatro y primer Asesor Legal del Instituto Nacional del Teatro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  <w:t xml:space="preserve">Solicitud de notas, fotos en alta y acreditaciones de prensa: Carolina Alfonso – 4802-4607 – 155-662-6006 – </w:t>
      </w:r>
      <w:hyperlink r:id="rId6">
        <w:r>
          <w:rPr>
            <w:rStyle w:val="InternetLink"/>
            <w:rFonts w:eastAsia="Times New Roman" w:cs="Verdana" w:ascii="Verdana" w:hAnsi="Verdana"/>
            <w:b/>
            <w:bCs/>
            <w:sz w:val="24"/>
            <w:szCs w:val="24"/>
            <w:u w:val="single"/>
            <w:lang w:val="es-ES" w:eastAsia="es-AR"/>
          </w:rPr>
          <w:t>caroalfonso@gmail.com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" w:eastAsia="es-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sz w:val="24"/>
          <w:szCs w:val="24"/>
          <w:lang w:val="es-ES" w:eastAsia="es-AR"/>
        </w:rPr>
      </w:pPr>
      <w:r>
        <w:rPr>
          <w:rFonts w:eastAsia="Times New Roman" w:cs="Verdana" w:ascii="Verdana" w:hAnsi="Verdana"/>
          <w:sz w:val="24"/>
          <w:szCs w:val="24"/>
          <w:lang w:val="es-ES"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ta">
    <w:name w:val="not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alfonso@gmail.com" TargetMode="External"/><Relationship Id="rId3" Type="http://schemas.openxmlformats.org/officeDocument/2006/relationships/hyperlink" Target="http://www.azucenasinguipiur.blogspot.com/" TargetMode="External"/><Relationship Id="rId4" Type="http://schemas.openxmlformats.org/officeDocument/2006/relationships/hyperlink" Target="mailto:info@silva.com.ar" TargetMode="External"/><Relationship Id="rId5" Type="http://schemas.openxmlformats.org/officeDocument/2006/relationships/hyperlink" Target="http://www.silva.com.ar/" TargetMode="External"/><Relationship Id="rId6" Type="http://schemas.openxmlformats.org/officeDocument/2006/relationships/hyperlink" Target="mailto:caroalfonso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5:34:00Z</dcterms:created>
  <dc:creator>PS</dc:creator>
  <dc:description/>
  <dc:language>en-US</dc:language>
  <cp:lastModifiedBy>PS</cp:lastModifiedBy>
  <dcterms:modified xsi:type="dcterms:W3CDTF">2009-06-02T15:35:00Z</dcterms:modified>
  <cp:revision>1</cp:revision>
  <dc:subject/>
  <dc:title/>
</cp:coreProperties>
</file>