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b/>
          <w:bCs/>
          <w:sz w:val="32"/>
          <w:szCs w:val="32"/>
          <w:lang w:val="es-AR"/>
        </w:rPr>
        <w:t>“</w:t>
      </w:r>
      <w:r>
        <w:rPr>
          <w:rFonts w:cs="Verdana" w:ascii="Verdana" w:hAnsi="Verdana"/>
          <w:b/>
          <w:bCs/>
          <w:sz w:val="32"/>
          <w:szCs w:val="32"/>
          <w:lang w:val="es-AR"/>
        </w:rPr>
        <w:t>La revolución es un sueño etern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e Andrés Rivera  -</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 xml:space="preserve">Adaptación Pablo Silva  </w:t>
      </w:r>
    </w:p>
    <w:p>
      <w:pPr>
        <w:pStyle w:val="Normal"/>
        <w:rPr>
          <w:rFonts w:ascii="Verdana" w:hAnsi="Verdana" w:cs="Verdana"/>
          <w:sz w:val="20"/>
          <w:szCs w:val="20"/>
        </w:rPr>
      </w:pPr>
      <w:r>
        <w:rPr>
          <w:rFonts w:cs="Verdana" w:ascii="Verdana" w:hAnsi="Verdana"/>
          <w:sz w:val="20"/>
          <w:szCs w:val="20"/>
        </w:rPr>
        <w:t>(TE 155 738 1067)</w:t>
      </w:r>
    </w:p>
    <w:p>
      <w:pPr>
        <w:pStyle w:val="Normal"/>
        <w:rPr>
          <w:rFonts w:ascii="Verdana" w:hAnsi="Verdana" w:cs="Verdana"/>
          <w:sz w:val="18"/>
          <w:szCs w:val="18"/>
        </w:rPr>
      </w:pPr>
      <w:r>
        <w:rPr>
          <w:rFonts w:cs="Verdana" w:ascii="Verdana" w:hAnsi="Verdana"/>
          <w:sz w:val="18"/>
          <w:szCs w:val="18"/>
        </w:rPr>
        <w:t>Inscripta en el Reg. Nac del Propiedad Intelectual bajo el Nº 362776</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 xml:space="preserve">Contacto </w:t>
      </w:r>
      <w:hyperlink r:id="rId2">
        <w:r>
          <w:rPr>
            <w:rFonts w:cs="Verdana" w:ascii="Verdana" w:hAnsi="Verdana"/>
            <w:color w:val="0000FF"/>
            <w:u w:val="single"/>
            <w:lang w:val="en-US"/>
          </w:rPr>
          <w:t>info@silva.com.ar</w:t>
        </w:r>
      </w:hyperlink>
      <w:r>
        <w:rPr>
          <w:rFonts w:cs="Verdana" w:ascii="Verdana" w:hAnsi="Verdana"/>
          <w:lang w:val="en-US"/>
        </w:rPr>
        <w:t xml:space="preserve">   /  web  www.silva.com.a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i/>
          <w:i/>
          <w:iCs/>
        </w:rPr>
      </w:pPr>
      <w:r>
        <w:rPr>
          <w:rFonts w:cs="Verdana" w:ascii="Verdana" w:hAnsi="Verdana"/>
          <w:i/>
          <w:iCs/>
        </w:rPr>
        <w:t>Castelli, viejo, acabado, con cáncer de lengua y con ropa de cama, está sentado en una silla de época (1812). Puede tener un pequeño banquito, y una silla en el otro lado de la habitación. Quizás algún objeto representa a Angela, su hija, una mantilla sobre la silla 2, por ejemplo. El piso esta cubierto de hojas amarillentas y escritas, todas con las palabras “Soy Castelli” que es lo único que escribirá durante toda la obra. Algunos plumines y un tintero también están desparramados por diversos lugares.</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La obra transcurre en la última noche que Castelli habló, unos meses antes de su muert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El personaje desarrollará, como en fantasmas, dos líneas, una, su especial relación con su hija Angela, mas cotidiana, lúdica, amorosa  y otra, su respuesta a las acusaciones en el juicio, irónica, enojadiza, insolente.</w:t>
      </w:r>
    </w:p>
    <w:p>
      <w:pPr>
        <w:pStyle w:val="Normal"/>
        <w:rPr>
          <w:rFonts w:ascii="Verdana" w:hAnsi="Verdana" w:cs="Verdana"/>
          <w:i/>
          <w:i/>
          <w:iCs/>
        </w:rPr>
      </w:pPr>
      <w:r>
        <w:rPr>
          <w:rFonts w:cs="Verdana" w:ascii="Verdana" w:hAnsi="Verdana"/>
          <w:i/>
          <w:iCs/>
        </w:rPr>
        <w:t>Las voces de Angela y del Bedel del juicio salen por OFF, pero también pueden ser articuladas por el actor, si se resuelven escénicament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 lo largo de la pieza tendrá escenas donde su lenguaje será más difícil de escuchar, mas dolorido por la enfermedad y otras mas claro, más enérgico, como cuando habla en el imaginario juicio.</w:t>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t>Esc 0</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Durante unos segundos intenta moverse, hablar, sin lograrlo. Comienza a enojarse, lentamente, a gritar, fastidioso.</w:t>
      </w:r>
    </w:p>
    <w:p>
      <w:pPr>
        <w:pStyle w:val="Normal"/>
        <w:rPr>
          <w:rFonts w:ascii="Verdana" w:hAnsi="Verdana" w:cs="Verdana"/>
          <w:i/>
          <w:i/>
          <w:iCs/>
        </w:rPr>
      </w:pPr>
      <w:r>
        <w:rPr>
          <w:rFonts w:cs="Verdana" w:ascii="Verdana" w:hAnsi="Verdana"/>
          <w:i/>
          <w:iCs/>
        </w:rPr>
        <w:t xml:space="preserve">Entre sus gemidos </w:t>
      </w:r>
      <w:r>
        <w:rPr>
          <w:rFonts w:cs="Verdana" w:ascii="Verdana" w:hAnsi="Verdana"/>
          <w:i/>
          <w:iCs/>
          <w:lang w:val="es-AR"/>
        </w:rPr>
        <w:t>–</w:t>
      </w:r>
      <w:r>
        <w:rPr>
          <w:rFonts w:cs="Verdana" w:ascii="Verdana" w:hAnsi="Verdana"/>
          <w:i/>
          <w:iCs/>
        </w:rPr>
        <w:t>puede tener un pañuelo en la boca- se escuch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e....que jure yo....ese 25 de May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  Ángela, mas zapallo...! Zapallo, Á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Quién soy?...  Quien soy?</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Intenta pararse, y se vuelve a sentar, dolorido. </w:t>
      </w:r>
    </w:p>
    <w:p>
      <w:pPr>
        <w:pStyle w:val="Normal"/>
        <w:rPr>
          <w:rFonts w:ascii="Verdana" w:hAnsi="Verdana" w:cs="Verdana"/>
          <w:i/>
          <w:i/>
          <w:iCs/>
        </w:rPr>
      </w:pPr>
      <w:r>
        <w:rPr>
          <w:rFonts w:cs="Verdana" w:ascii="Verdana" w:hAnsi="Verdana"/>
          <w:i/>
          <w:iCs/>
        </w:rPr>
        <w:t xml:space="preserve">Luego, muy lento, toma una hoja de papel en blanco, una pluma y tinta y escribe, en cursiva grande y legible. </w:t>
      </w:r>
    </w:p>
    <w:p>
      <w:pPr>
        <w:pStyle w:val="Normal"/>
        <w:rPr>
          <w:rFonts w:ascii="Verdana" w:hAnsi="Verdana" w:cs="Verdana"/>
          <w:i/>
          <w:i/>
          <w:iCs/>
        </w:rPr>
      </w:pPr>
      <w:r>
        <w:rPr>
          <w:rFonts w:cs="Verdana" w:ascii="Verdana" w:hAnsi="Verdana"/>
          <w:i/>
          <w:iCs/>
        </w:rPr>
        <w:t xml:space="preserve">Luego se sienta,  aprieta la hoja con su puño, la hoja cae... </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 xml:space="preserve">La hoja d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SOY CASTELLI”</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Baja la luz.</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por parlantes, voz de Ángela 1)</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lang w:val="es-AR"/>
        </w:rPr>
        <w:t>“</w:t>
      </w:r>
      <w:r>
        <w:rPr>
          <w:rFonts w:cs="Verdana" w:ascii="Verdana" w:hAnsi="Verdana"/>
          <w:lang w:val="es-AR"/>
        </w:rPr>
        <w:t>Padre yo le quiero.”</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t>Esc 1</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astelli esta sentado escribiendo con una luz tenue sobre é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stelli: Un tumor me pudre la lengua. Y el tumor que la pudre me asesina con la perversa lentitud de un verdugo de pesadil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escribí eso, aquí, en Buenos Aires mientras oía llegar la lluvia, el invierno, la no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zapa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Juan José Castelli, que escribí que un tumor me pudre la lengua, ¿sé todavía que una risa larga y trastornada cruje en mi vientre, que hoy es la noche de un día de junio y que llueve, y que el invierno llega a las puertas de una ciudad que exterminó la utopía pero no su mem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zapallo!</w:t>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t>Esc 2</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Castelli se pone a leer un grueso libro, lo acompaña imaginariamente Angela, puede estar comiendo zapallo.</w:t>
      </w:r>
    </w:p>
    <w:p>
      <w:pPr>
        <w:pStyle w:val="Normal"/>
        <w:rPr>
          <w:rFonts w:ascii="Verdana" w:hAnsi="Verdana" w:cs="Verdana"/>
          <w:i/>
          <w:i/>
          <w:iCs/>
        </w:rPr>
      </w:pPr>
      <w:r>
        <w:rPr>
          <w:rFonts w:cs="Verdana" w:ascii="Verdana" w:hAnsi="Verdana"/>
          <w:i/>
          <w:iCs/>
        </w:rPr>
        <w:t xml:space="preserve"> </w:t>
      </w:r>
    </w:p>
    <w:p>
      <w:pPr>
        <w:pStyle w:val="Normal"/>
        <w:rPr>
          <w:rFonts w:ascii="Verdana" w:hAnsi="Verdana" w:cs="Verdana"/>
          <w:i/>
          <w:i/>
          <w:iCs/>
        </w:rPr>
      </w:pPr>
      <w:r>
        <w:rPr>
          <w:rFonts w:cs="Verdana" w:ascii="Verdana" w:hAnsi="Verdana"/>
          <w:i/>
          <w:iCs/>
        </w:rPr>
        <w:t>Le cuenta a Angela su charla con Alzag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 xml:space="preserve">Castell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Leyó Doctor Castelli el cantar del Mio Cid?”</w:t>
      </w:r>
    </w:p>
    <w:p>
      <w:pPr>
        <w:pStyle w:val="Normal"/>
        <w:rPr>
          <w:rFonts w:ascii="Verdana" w:hAnsi="Verdana" w:cs="Verdana"/>
        </w:rPr>
      </w:pPr>
      <w:r>
        <w:rPr>
          <w:rFonts w:cs="Verdana" w:ascii="Verdana" w:hAnsi="Verdana"/>
        </w:rPr>
        <w:t>Eso me preguntó Alzaga, Angela.</w:t>
      </w:r>
    </w:p>
    <w:p>
      <w:pPr>
        <w:pStyle w:val="Normal"/>
        <w:rPr>
          <w:rFonts w:ascii="Verdana" w:hAnsi="Verdana" w:cs="Verdana"/>
        </w:rPr>
      </w:pPr>
      <w:r>
        <w:rPr>
          <w:rFonts w:cs="Verdana" w:ascii="Verdana" w:hAnsi="Verdana"/>
        </w:rPr>
        <w:t>Leo un libro interminable: El quijote, le dije.</w:t>
      </w:r>
    </w:p>
    <w:p>
      <w:pPr>
        <w:pStyle w:val="Normal"/>
        <w:rPr>
          <w:rFonts w:ascii="Verdana" w:hAnsi="Verdana" w:cs="Verdana"/>
        </w:rPr>
      </w:pPr>
      <w:r>
        <w:rPr>
          <w:rFonts w:cs="Verdana" w:ascii="Verdana" w:hAnsi="Verdana"/>
          <w:lang w:val="es-AR"/>
        </w:rPr>
        <w:t>“</w:t>
      </w:r>
      <w:r>
        <w:rPr>
          <w:rFonts w:cs="Verdana" w:ascii="Verdana" w:hAnsi="Verdana"/>
          <w:lang w:val="es-AR"/>
        </w:rPr>
        <w:t>Ese manual que enseña como perder el tiempo de la manera más estúpida posible?” Me pregunta Alzaga y la grieta opaca que se abre en su cara inescrutable y empecinada es como una sonrisa.</w:t>
      </w:r>
    </w:p>
    <w:p>
      <w:pPr>
        <w:pStyle w:val="Normal"/>
        <w:rPr>
          <w:rFonts w:ascii="Verdana" w:hAnsi="Verdana" w:cs="Verdana"/>
        </w:rPr>
      </w:pPr>
      <w:r>
        <w:rPr>
          <w:rFonts w:cs="Verdana" w:ascii="Verdana" w:hAnsi="Verdana"/>
          <w:lang w:val="es-AR"/>
        </w:rPr>
        <w:t>“</w:t>
      </w:r>
      <w:r>
        <w:rPr>
          <w:rFonts w:cs="Verdana" w:ascii="Verdana" w:hAnsi="Verdana"/>
          <w:lang w:val="es-AR"/>
        </w:rPr>
        <w:t xml:space="preserve">Lea Doctor, el Cantar del Mio Cid: </w:t>
      </w:r>
      <w:r>
        <w:rPr>
          <w:rFonts w:cs="Verdana" w:ascii="Verdana" w:hAnsi="Verdana"/>
          <w:i/>
          <w:iCs/>
        </w:rPr>
        <w:t xml:space="preserve">Los españoles son buenos vasallos cuando tienen un buen señor. </w:t>
      </w:r>
      <w:r>
        <w:rPr>
          <w:rFonts w:cs="Verdana" w:ascii="Verdana" w:hAnsi="Verdana"/>
        </w:rPr>
        <w:t>Y lo tendrán Castelli, un señor de la vida y de la muerte. Avíseles a sus amigos, dígales que ellos y usted están empiojados.”</w:t>
      </w:r>
    </w:p>
    <w:p>
      <w:pPr>
        <w:pStyle w:val="Normal"/>
        <w:rPr>
          <w:rFonts w:ascii="Verdana" w:hAnsi="Verdana" w:cs="Verdana"/>
        </w:rPr>
      </w:pPr>
      <w:r>
        <w:rPr>
          <w:rFonts w:cs="Verdana" w:ascii="Verdana" w:hAnsi="Verdana"/>
        </w:rPr>
        <w:t>Soy joven, le dije, y nunca tuve tanto frío como en esa infundada noche de Julio. La familia de mi padre - su abuelo Angela-  nació en Venecia, una ciudad en cuyos mercados se vende la alegría de vivir, la luz mediterránea que consoló al penoso Ulises, y los tallarines que Marco Polo trajo de china.</w:t>
      </w:r>
    </w:p>
    <w:p>
      <w:pPr>
        <w:pStyle w:val="Normal"/>
        <w:rPr>
          <w:rFonts w:ascii="Verdana" w:hAnsi="Verdana" w:cs="Verdana"/>
          <w:i/>
          <w:i/>
          <w:iCs/>
        </w:rPr>
      </w:pPr>
      <w:r>
        <w:rPr>
          <w:rFonts w:cs="Verdana" w:ascii="Verdana" w:hAnsi="Verdana"/>
          <w:lang w:val="es-AR"/>
        </w:rPr>
        <w:t>“</w:t>
      </w:r>
      <w:r>
        <w:rPr>
          <w:rFonts w:cs="Verdana" w:ascii="Verdana" w:hAnsi="Verdana"/>
          <w:lang w:val="es-AR"/>
        </w:rPr>
        <w:t xml:space="preserve">Buenos Aires tiene más locos de los que necesita. Dígale eso a sus amigos.” Me dice Alzaga, mientras yo me retiraba sin mirarlo con mi Quijote en la mano...este mismo Angela, que usted leyó de chica... y de grande. </w:t>
      </w:r>
      <w:r>
        <w:rPr>
          <w:rFonts w:cs="Verdana" w:ascii="Verdana" w:hAnsi="Verdana"/>
          <w:i/>
          <w:iCs/>
        </w:rPr>
        <w:t>(acaricia casi imperceptiblemente el lomo del libro)</w:t>
      </w:r>
    </w:p>
    <w:p>
      <w:pPr>
        <w:pStyle w:val="Normal"/>
        <w:rPr>
          <w:rFonts w:ascii="Verdana" w:hAnsi="Verdana" w:cs="Verdana"/>
        </w:rPr>
      </w:pPr>
      <w:r>
        <w:rPr>
          <w:rFonts w:cs="Verdana" w:ascii="Verdana" w:hAnsi="Verdana"/>
        </w:rPr>
        <w:t>A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b/>
          <w:b/>
          <w:bCs/>
        </w:rPr>
      </w:pPr>
      <w:r>
        <w:rPr>
          <w:rFonts w:cs="Verdana" w:ascii="Verdana" w:hAnsi="Verdana"/>
          <w:b/>
          <w:bCs/>
        </w:rPr>
        <w:t>Esc 3</w:t>
      </w:r>
    </w:p>
    <w:p>
      <w:pPr>
        <w:pStyle w:val="Normal"/>
        <w:rPr>
          <w:rFonts w:ascii="Verdana" w:hAnsi="Verdana" w:cs="Verdana"/>
        </w:rPr>
      </w:pPr>
      <w:r>
        <w:rPr>
          <w:rFonts w:cs="Verdana" w:ascii="Verdana" w:hAnsi="Verdana"/>
        </w:rPr>
        <w:t>Juicio 1</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Audio 1 Bedel parlantes)</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El bedel del juicio, lee la acusación:</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lang w:val="es-AR"/>
        </w:rPr>
        <w:t>“</w:t>
      </w:r>
      <w:r>
        <w:rPr>
          <w:rFonts w:cs="Verdana" w:ascii="Verdana" w:hAnsi="Verdana"/>
          <w:i/>
          <w:iCs/>
          <w:lang w:val="es-AR"/>
        </w:rPr>
        <w:t>Si entabló comunicación o trato carnal con mujeres. Si se entregó al vicio de bebidas fuertes o al juego, de modo que escandalizase a los pueblos”</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Castelli se pone una chaqueta (mal vestido, como grotesco, sin botas) y comparece como acusado del juicio. Enfrenta al publico cual jurado, y en un rincón visualiza al bedel, a quien se dirigirá cuando diga “hagase constar...”. Por momentos pasea en línea recta en proscenio, y por otros se detiene y responde de pie, en un l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y un hombre casto y pudoroso, señores jueces, hasta donde lo permite nuestra religión católica. Y al describirme como hombre casto y pudoroso, sin animo de menoscabar a ninguno de los aquí presentes y aun a los ausentes sin excusa, acepto, con humildad, pero sin mengua de mi castidad y pudor el castigo que Dios </w:t>
      </w:r>
      <w:r>
        <w:rPr>
          <w:rFonts w:cs="Verdana" w:ascii="Verdana" w:hAnsi="Verdana"/>
          <w:lang w:val="es-AR"/>
        </w:rPr>
        <w:t>–</w:t>
      </w:r>
      <w:r>
        <w:rPr>
          <w:rFonts w:cs="Verdana" w:ascii="Verdana" w:hAnsi="Verdana"/>
        </w:rPr>
        <w:t xml:space="preserve">por uno de esos mandatos que los mortales jamás descifrarán- infligió a Adán y a sus lascivos y abominables descendientes. </w:t>
      </w:r>
      <w:r>
        <w:rPr>
          <w:rFonts w:cs="Verdana" w:ascii="Verdana" w:hAnsi="Verdana"/>
          <w:i/>
          <w:iCs/>
        </w:rPr>
        <w:t>(señala al público y a si mis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uego que cuando aluda a los ausentes sin excusa se vea en la alusión a quienes execran virtuosamente en los jacobinos, la nefasta y aciaga pretensión de seducir a negros, mulatos </w:t>
      </w:r>
      <w:r>
        <w:rPr>
          <w:rFonts w:cs="Verdana" w:ascii="Verdana" w:hAnsi="Verdana"/>
          <w:lang w:val="es-AR"/>
        </w:rPr>
        <w:t>–</w:t>
      </w:r>
      <w:r>
        <w:rPr>
          <w:rFonts w:cs="Verdana" w:ascii="Verdana" w:hAnsi="Verdana"/>
        </w:rPr>
        <w:t>entiendase, la chusma- para que derroquen y expropien a los que se enriquecieron, y al enriquecerse enriquecieron estos territor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ómo no pensar que la desordenada o concupiscente o disipada conducta sexual que se le atribuye a quién se nombró representante de la Primera Junta en el Ejército que marchó al Alto Perú y a quien se llamó </w:t>
      </w:r>
      <w:r>
        <w:rPr>
          <w:rFonts w:cs="Verdana" w:ascii="Verdana" w:hAnsi="Verdana"/>
          <w:lang w:val="es-AR"/>
        </w:rPr>
        <w:t>–</w:t>
      </w:r>
      <w:r>
        <w:rPr>
          <w:rFonts w:cs="Verdana" w:ascii="Verdana" w:hAnsi="Verdana"/>
        </w:rPr>
        <w:t>no importa cuando, en que tiempos de desvarío y furioso libertinaje- el orador de la Revolución, pondría en peligro los bienes y los negocios, la tranquilidad, las siestas apacibles, la celebración de los noviazgos y bodas convenientes de quienes, con justicia y razón, sienten que la nostalgia de los días que antecedieron a la compadrada de Mayo les invade el al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o señores jueces ¿se puede conjeturar que el orador de la Revolución y el representante de la Primera Junta en el ejército del Alto Perú sea </w:t>
      </w:r>
      <w:r>
        <w:rPr>
          <w:rFonts w:cs="Verdana" w:ascii="Verdana" w:hAnsi="Verdana"/>
          <w:lang w:val="es-AR"/>
        </w:rPr>
        <w:t>–</w:t>
      </w:r>
      <w:r>
        <w:rPr>
          <w:rFonts w:cs="Verdana" w:ascii="Verdana" w:hAnsi="Verdana"/>
        </w:rPr>
        <w:t>o haya sido- un individuo lujurioso, desvelado por la perfección de las orgías, con niñas de corta edad, en su campamento de laja, o inclinado a revolcarse con mulatas, indias, damas de inmaculado linaje o, por que no? con ovejas sarnosas y malolientes, todo ello dicho sin animo de ofender a las reglas del buen gusto?</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Si, si, si, si...si señores jueces, la conjetura es posible.</w:t>
      </w:r>
    </w:p>
    <w:p>
      <w:pPr>
        <w:pStyle w:val="Normal"/>
        <w:rPr>
          <w:rFonts w:ascii="Verdana" w:hAnsi="Verdana" w:cs="Verdana"/>
        </w:rPr>
      </w:pPr>
      <w:r>
        <w:rPr>
          <w:rFonts w:cs="Verdana" w:ascii="Verdana" w:hAnsi="Verdana"/>
        </w:rPr>
        <w:t>A poco que los aquí presentes o ausentes sin excusa fuercen su imaginación y desechen por pueriles, obsecuentes y también ambiguos los testimonio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astelli recoje del suelo papeles varios y lee los testimonios, al terminar los va tirando al air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Cirujano Carrasco: “ nunca lo observe”. Capitán Argerich: “No le observé vicio alguno”. Capitán Garcia: “ No ha caido en los defectos que se notan en la pregunta. Yo pude saberlo...viví con él en la misma casa”. Fray Cuesta: “No pudo ocultármelo por haberlo tratado íntimamente”. General Balcarce: “Viví con él y nunca vi que su conducta pública se viese manchado por alguno de los defectos que plantea la pregunta”</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Se ilumina Castelli, de pie, enérgico, casi enojado.</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Paus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Juan José Castelli que partí de Córdoba con la señal de la cruz dibujada en mi frente, llegué a Chuquisaca montado en una mula. Y como muchos otros me doctoré en la Universidad de Charcas.</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Paus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 cuerpo frágil, todavía los ojos y el corazón dóciles, todavía, a las indesmentidas enseñanzas de los vicarios de Cristo: un hombre </w:t>
      </w:r>
      <w:r>
        <w:rPr>
          <w:rFonts w:cs="Verdana" w:ascii="Verdana" w:hAnsi="Verdana"/>
          <w:lang w:val="es-AR"/>
        </w:rPr>
        <w:t>–</w:t>
      </w:r>
      <w:r>
        <w:rPr>
          <w:rFonts w:cs="Verdana" w:ascii="Verdana" w:hAnsi="Verdana"/>
        </w:rPr>
        <w:t>enseñan los vicarios de Cristo- no es igual a otro hombre, a menos que los dos sean ricos. Y todos los seres vivientes son criaturas de Dios...  salvo los negros, indios, judíos y bestias similar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Lo que vio por los caminos del Norte, un muchachito frágil, montado en una mula, lo vio </w:t>
      </w:r>
      <w:r>
        <w:rPr>
          <w:rFonts w:cs="Verdana" w:ascii="Verdana" w:hAnsi="Verdana"/>
          <w:lang w:val="es-AR"/>
        </w:rPr>
        <w:t>–</w:t>
      </w:r>
      <w:r>
        <w:rPr>
          <w:rFonts w:cs="Verdana" w:ascii="Verdana" w:hAnsi="Verdana"/>
        </w:rPr>
        <w:t xml:space="preserve">perdida para siempre la docilidad del corazón- sobre la grupa de los pingos ajados de la guerra, el representante de la primera junta en el ejército del Alto Perú. Y el representante de la Primera Junta en el ejercito del Alto Perú se preguntó, día tras día, para que sirve mirar lo que no se puede cambiar. </w:t>
      </w:r>
    </w:p>
    <w:p>
      <w:pPr>
        <w:pStyle w:val="Normal"/>
        <w:rPr>
          <w:rFonts w:ascii="Verdana" w:hAnsi="Verdana" w:cs="Verdana"/>
        </w:rPr>
      </w:pPr>
      <w:r>
        <w:rPr>
          <w:rFonts w:cs="Verdana" w:ascii="Verdana" w:hAnsi="Verdana"/>
        </w:rPr>
        <w:t xml:space="preserve">Se lo preguntó hasta el instante que los señores jueces e investigadores aquí presentes y los ausentes con excusa, comenzaron a interrogarl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ágase constar...</w:t>
      </w:r>
      <w:r>
        <w:rPr>
          <w:rFonts w:cs="Verdana" w:ascii="Verdana" w:hAnsi="Verdana"/>
          <w:i/>
          <w:iCs/>
        </w:rPr>
        <w:t xml:space="preserve">(al imaginario Bedel) </w:t>
      </w:r>
      <w:r>
        <w:rPr>
          <w:rFonts w:cs="Verdana" w:ascii="Verdana" w:hAnsi="Verdana"/>
        </w:rPr>
        <w:t>Hagase constar!!...donde sea, que el acusado tiene una respuesta para esa pregunta que ocupó los días y las noches del representante de la primera junta en el ejercito del Alto Perú -con excepción, claro, del tiempo que prodigó en orgías que se le imputan con niñas de corta edad, mulatas, indias, damas de inmaculado linaje y también con ovejas sucias y sarnosas...-</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Y es esta: La historia no nos dio la espalda: la historia habla a nuestras espal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4</w:t>
      </w:r>
    </w:p>
    <w:p>
      <w:pPr>
        <w:pStyle w:val="Normal"/>
        <w:rPr>
          <w:rFonts w:ascii="Verdana" w:hAnsi="Verdana" w:cs="Verdana"/>
        </w:rPr>
      </w:pPr>
      <w:r>
        <w:rPr>
          <w:rFonts w:cs="Verdana" w:ascii="Verdana" w:hAnsi="Verdana"/>
        </w:rPr>
        <w:t>Á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Ángela </w:t>
      </w:r>
      <w:r>
        <w:rPr>
          <w:rFonts w:cs="Verdana" w:ascii="Verdana" w:hAnsi="Verdana"/>
          <w:lang w:val="es-AR"/>
        </w:rPr>
        <w:t>–</w:t>
      </w:r>
      <w:r>
        <w:rPr>
          <w:rFonts w:cs="Verdana" w:ascii="Verdana" w:hAnsi="Verdana"/>
        </w:rPr>
        <w:t>parl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3. “Padre, yo le quiero. Por azar, por quimera, por un error que nace de un difícil, casi insostenible amor filial, le acompaño en esta hist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 por favor deme zapallo. Puedo masticar zapallo.</w:t>
      </w:r>
    </w:p>
    <w:p>
      <w:pPr>
        <w:pStyle w:val="Normal"/>
        <w:rPr>
          <w:rFonts w:ascii="Verdana" w:hAnsi="Verdana" w:cs="Verdana"/>
        </w:rPr>
      </w:pPr>
      <w:r>
        <w:rPr>
          <w:rFonts w:cs="Verdana" w:ascii="Verdana" w:hAnsi="Verdana"/>
        </w:rPr>
        <w:t>Lee lo que escribí? Acerque la vela. Lee? Si?</w:t>
      </w:r>
    </w:p>
    <w:p>
      <w:pPr>
        <w:pStyle w:val="Normal"/>
        <w:rPr>
          <w:rFonts w:ascii="Verdana" w:hAnsi="Verdana" w:cs="Verdana"/>
        </w:rPr>
      </w:pPr>
      <w:r>
        <w:rPr>
          <w:rFonts w:cs="Verdana" w:ascii="Verdana" w:hAnsi="Verdana"/>
        </w:rPr>
        <w:t>Zapallo, Ángela , y una empanada y vino. Y un vaso de vino.</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Se derrumba. Lee las hojas desparramadas en el piso, las tira por el aire.</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y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én s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quien s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que me pregunto quien soy, miro mi mano, esta mano, y la pluma que sostiene esta mano, y la letra apretada y aun firme que traza, con la pluma esta mano, en las hojas de un cuaderno de tapas roj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que s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actor que levanta sus ojos de un cuaderno de tapas rojas y mira la transparente penumbra de una habitación sin ventanas, de techo alto, y que sugiere, desde ese escenario, al público que lo contempla, que el invierno llegó a la ciudad?</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Se acerca a proscenio (como si hablara directamente al públ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que s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y un actor que, mudo, mira desde el escenario al público que lo contempla y se ríe? De que ríe el que está en el escenario, sea quien sea el que está en el escen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y un actor que escribe que se ríe de él y de las vidas que vivió: que se ríe de la historia </w:t>
      </w:r>
      <w:r>
        <w:rPr>
          <w:rFonts w:cs="Verdana" w:ascii="Verdana" w:hAnsi="Verdana"/>
          <w:lang w:val="es-AR"/>
        </w:rPr>
        <w:t>–</w:t>
      </w:r>
      <w:r>
        <w:rPr>
          <w:rFonts w:cs="Verdana" w:ascii="Verdana" w:hAnsi="Verdana"/>
        </w:rPr>
        <w:t xml:space="preserve">un escenario tan irreal como el que yo, ahora ocupo- y de los hombres que lo cruzan, de los papeles que encarnan y de los que renuncian a encarn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y un actor que se ríe de la historia, de las marionetas que proliferan tenaces en el escenario de la historia y que mastican ceniz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y el público que contempla a un actor mudo, y que le devuelve, con las simetrías implacables de un espejo, sus representaciones, y que sin embargo, a veces celebra la risa de viejo ventrílocuo que le emerge </w:t>
      </w:r>
      <w:r>
        <w:rPr>
          <w:rFonts w:cs="Verdana" w:ascii="Verdana" w:hAnsi="Verdana"/>
          <w:lang w:val="es-AR"/>
        </w:rPr>
        <w:t>–</w:t>
      </w:r>
      <w:r>
        <w:rPr>
          <w:rFonts w:cs="Verdana" w:ascii="Verdana" w:hAnsi="Verdana"/>
        </w:rPr>
        <w:t>espasmódica, sigilosa y fría- de dentro del cuerpo?</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Paus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quien s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rie</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6</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Ángela</w:t>
      </w:r>
    </w:p>
    <w:p>
      <w:pPr>
        <w:pStyle w:val="Normal"/>
        <w:rPr>
          <w:rFonts w:ascii="Verdana" w:hAnsi="Verdana" w:cs="Verdana"/>
          <w:i/>
          <w:i/>
          <w:iCs/>
        </w:rPr>
      </w:pPr>
      <w:r>
        <w:rPr>
          <w:rFonts w:cs="Verdana" w:ascii="Verdana" w:hAnsi="Verdana"/>
          <w:i/>
          <w:iCs/>
        </w:rPr>
        <w:t>Visualiza a Ángela.</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Ríase Ángela, ríase!!</w:t>
      </w:r>
      <w:r>
        <w:rPr>
          <w:rFonts w:cs="Verdana" w:ascii="Verdana" w:hAnsi="Verdana"/>
          <w:i/>
          <w:iCs/>
        </w:rPr>
        <w:t xml:space="preserve"> (juega con ella, la levanta, la da vueltas con la silla, puede perseguirla, correteánd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í se reía su madre...cuando la conoc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me zapallo, Á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 si eh......Así que Castelli le parece un viejo ensopando la galleta en el té con leche???</w:t>
      </w:r>
    </w:p>
    <w:p>
      <w:pPr>
        <w:pStyle w:val="Normal"/>
        <w:rPr>
          <w:rFonts w:ascii="Verdana" w:hAnsi="Verdana" w:cs="Verdana"/>
        </w:rPr>
      </w:pPr>
      <w:r>
        <w:rPr>
          <w:rFonts w:cs="Verdana" w:ascii="Verdana" w:hAnsi="Verdana"/>
        </w:rPr>
        <w:t>Ese mozo, el doctor Cufré, dice que tengo el vigor y el pulso de un muchacho de veinte años! E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 Ángela, que haría Castelli sin usted?</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sneros/Castelli</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Juicio</w:t>
      </w:r>
    </w:p>
    <w:p>
      <w:pPr>
        <w:pStyle w:val="Normal"/>
        <w:rPr>
          <w:rFonts w:ascii="Verdana" w:hAnsi="Verdana" w:cs="Verdana"/>
          <w:i/>
          <w:i/>
          <w:iCs/>
        </w:rPr>
      </w:pPr>
      <w:r>
        <w:rPr>
          <w:rFonts w:cs="Verdana" w:ascii="Verdana" w:hAnsi="Verdana"/>
          <w:i/>
          <w:iCs/>
        </w:rPr>
        <w:t>(Audio 3 Bedel Parlantes)</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Si la fidelidad a nuestro soberano el Rey don Fernando Séptimo, fue atacada procurando introducir el sistema de libertad, igualdad, fratern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hizo Castelli, con la displicente y ominosa arrogancia de un orillero, el mazo de barajas españolas que el Virrey Cisneros abría, como un abanico, sobre la mesa de juego... Rey. Infante. Oros. Bastos. Espa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terminó, Cisneros...</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Y el se levantó, en esa noche de Mayo, el fuego del hogar a sus espaldas, y me miró, a mí, y a esa aldea réproba y pretenciosa en la que languidecía su cuerpo alto y rígido de soldado, Ángela... Y después, oyó la voz de un individuo, magro de carnes, envuelto en una capa azul, y el pelo y la cara absorta como la de un poseído, salpicado por la lluv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terminó, Cisn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Cisneros oyó, Ángela, en esa noche de mayo, en esa pieza entibiada por el fuego, a este individuo cuyo nombre no alcanzó a retener, quizás porque esa noche fue muy larga y él abusó del coñac, decirle que todo terminó, que entregase el poder o lo que fuese que simbolizara su cuerpo alto y rígido, y que la Francia napoleónica dueña de España, deja a España sin Rey y a América del Sur dueña de si mis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usted, es apenas un cuerpo viejo exilado en una aldea réproba e inmunda, que afila desde esta noche de Mayo, los cuchillos del degü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us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terminó Cisn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él Ángela, con una mueca larga en su cara rígida e impasible me dij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Deshizo usted mi solit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terminó!!</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lang w:val="es-AR"/>
        </w:rPr>
        <w:t>“</w:t>
      </w:r>
      <w:r>
        <w:rPr>
          <w:rFonts w:cs="Verdana" w:ascii="Verdana" w:hAnsi="Verdana"/>
          <w:lang w:val="es-AR"/>
        </w:rPr>
        <w:t>Usted, señor, y yo, coincidimos, por decirlo así, en esa paradoja que es Napoleón.  Es curioso y perturbador que usted y yo coincidam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terminó, Cisn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Todo empieza”, me dij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an y tírenlo por la venta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aparece Cisneros. Abatido, Castelli come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Castelli sabe ahora que el poder no se deshace con un desplante de orillero. Y que los sueños que omiten la sangre son de inasible bellez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Tomemos un trago de caña... Ángela, Á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 Ángela, por favor, Ángela.</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b/>
          <w:b/>
          <w:bCs/>
        </w:rPr>
      </w:pPr>
      <w:r>
        <w:rPr>
          <w:rFonts w:cs="Verdana" w:ascii="Verdana" w:hAnsi="Verdana"/>
          <w:b/>
          <w:bCs/>
        </w:rPr>
        <w:t>Esc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icio 2.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Por parlantes, siempre la misma voz del Bedel del juicio)</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udio 4 Bedel Parl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Si entabló comunicación o trato carnal con mujeres.”</w:t>
      </w:r>
    </w:p>
    <w:p>
      <w:pPr>
        <w:pStyle w:val="Normal"/>
        <w:rPr>
          <w:rFonts w:ascii="Verdana" w:hAnsi="Verdana" w:cs="Verdana"/>
        </w:rPr>
      </w:pPr>
      <w:r>
        <w:rPr>
          <w:rFonts w:cs="Verdana" w:ascii="Verdana" w:hAnsi="Verdana"/>
          <w:lang w:val="es-AR"/>
        </w:rPr>
        <w:t>“</w:t>
      </w:r>
      <w:r>
        <w:rPr>
          <w:rFonts w:cs="Verdana" w:ascii="Verdana" w:hAnsi="Verdana"/>
          <w:lang w:val="es-AR"/>
        </w:rPr>
        <w:t>Si nuestra religión santa fue atacada en sus principales misterios por el libertinaje de ciertos individuos del ejerc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ean que el hombre al que se llamó </w:t>
      </w:r>
      <w:r>
        <w:rPr>
          <w:rFonts w:cs="Verdana" w:ascii="Verdana" w:hAnsi="Verdana"/>
          <w:lang w:val="es-AR"/>
        </w:rPr>
        <w:t>–</w:t>
      </w:r>
      <w:r>
        <w:rPr>
          <w:rFonts w:cs="Verdana" w:ascii="Verdana" w:hAnsi="Verdana"/>
        </w:rPr>
        <w:t xml:space="preserve">acaso para escandalizarlo y abochornarlo </w:t>
      </w:r>
      <w:r>
        <w:rPr>
          <w:rFonts w:cs="Verdana" w:ascii="Verdana" w:hAnsi="Verdana"/>
          <w:lang w:val="es-AR"/>
        </w:rPr>
        <w:t>–</w:t>
      </w:r>
      <w:r>
        <w:rPr>
          <w:rFonts w:cs="Verdana" w:ascii="Verdana" w:hAnsi="Verdana"/>
        </w:rPr>
        <w:t xml:space="preserve"> el orador de la Revolución, se levante y cuente, a los aquí presentes, y a los ausentes sin excusa, las historias que, en voz baja, circulan por las capillas privadas de comerciantes, estancieros y encomenderos, por la recova, que frecuentan miserables y desheredados, acerca de los jueces de un hombre al que se llamó </w:t>
      </w:r>
      <w:r>
        <w:rPr>
          <w:rFonts w:cs="Verdana" w:ascii="Verdana" w:hAnsi="Verdana"/>
          <w:lang w:val="es-AR"/>
        </w:rPr>
        <w:t>–</w:t>
      </w:r>
      <w:r>
        <w:rPr>
          <w:rFonts w:cs="Verdana" w:ascii="Verdana" w:hAnsi="Verdana"/>
        </w:rPr>
        <w:t xml:space="preserve"> no importa cuando- el orador de la revolu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traiga aquí, lo que se sabe sea en capilla privada o en el mercado de los esclavos, de los putos y putas que pasan por las camas de los que preguntan si nuestra religión fue atacada en sus principales mister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 son ustedes Osuna, Mendizábal, Narvaja, Escalante, a quienes vio el así llamado </w:t>
      </w:r>
      <w:r>
        <w:rPr>
          <w:rFonts w:cs="Verdana" w:ascii="Verdana" w:hAnsi="Verdana"/>
          <w:lang w:val="es-AR"/>
        </w:rPr>
        <w:t>–</w:t>
      </w:r>
      <w:r>
        <w:rPr>
          <w:rFonts w:cs="Verdana" w:ascii="Verdana" w:hAnsi="Verdana"/>
        </w:rPr>
        <w:t>no importa por que- orador de la Revolución, allá en el Norte, vestidos los más, de negro, durante la Semana Santa, con luces o faroles y linternas en las manos, el señor Francisco Osuna enmascarado, desnudo cintura para arriba y las partes de abajo, las partes pudendas cubiertas con una muselina manchada de sangre y grillos en los pies, los señores Mendizábal, Narvaja y Escalante, también respetuosos de los misterios de nuestra religión y el muy señor Francisco Osuna que se azota la espalda y cuando no puede azotarse, cuando finge que le falta el ánimo -o cuando no finge que le falta el ánimo- lo azota el muy señor Escalante, y entonces sólo se escucha en la negra noche de Semana Santa, los gemidos del flagelante y flagel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 combina sus palabras, con las palabras de la religión, que dice en otro t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en la negra noche de Semana Santa se le atan los brazos a los maderas de una cruz, “Dios te salve Maria, llena eres de gracia” y engrillado se arrastra por las calles de piedra y clama al cielo que el látigo limpie su carne de pecado “el señor es contigo, bendita tu eres entre todas las mujeres” , un freno en la boca que clama, “bendito es el fruto de tu vientre, Jesús”, mientras que el Señor Escalante alza el látigo y lo descarga en la carne pecadora “ahora y en la hora de nuestra muerte, Amen”</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Pausita</w:t>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i/>
          <w:i/>
          <w:iCs/>
        </w:rPr>
      </w:pPr>
      <w:r>
        <w:rPr>
          <w:rFonts w:cs="Verdana" w:ascii="Verdana" w:hAnsi="Verdana"/>
          <w:i/>
          <w:iCs/>
        </w:rPr>
        <w:t xml:space="preserve">Voz de Ángela </w:t>
      </w:r>
      <w:r>
        <w:rPr>
          <w:rFonts w:cs="Verdana" w:ascii="Verdana" w:hAnsi="Verdana"/>
          <w:i/>
          <w:iCs/>
          <w:lang w:val="es-AR"/>
        </w:rPr>
        <w:t>–</w:t>
      </w:r>
      <w:r>
        <w:rPr>
          <w:rFonts w:cs="Verdana" w:ascii="Verdana" w:hAnsi="Verdana"/>
          <w:i/>
          <w:iCs/>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Padre yo le quiero. Necesito, padre, un hombre, no un Dios. Un hombre que crea en mi, que crea pura y sencillamente en Ángela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 que es uno de ustedes, señores jueces y que ya no tiene el corazón dócil, admite que una risa de horror y asco se levantó en el Ejercito del Alto Perú a la vista de los principales misterios de nuestra religión sa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acusado ruega se haga constar que se abstiene de preguntar que dulces depravaciones ocurren en las camas porteñas de los que en el Norte se flagelan y oran, crucificados, a la madre de D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acusado ruega se haga constar donde sea que el acusado proclamó, en Tihuanaco, la libertad del indio, cumpliendo órdenes que recibió de la Primera Ju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ágase constar que los señores comerciantes, estancieros y encomenderos por merced real, que cobran tributo de por vida a los indios, y que se flagelan en la negra noche de Semana Santa, dijeron que el Doctor Castelli y sus compañeros son malditos del Eterno padre, del hijo y del Espíritu Sa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acusado ruega se haga constar que menospreció la mas espléndida enseñanza de San Agustín, y que sin embargo, la sabe fatua y soberbia, de defender la verdad. La suya al me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isión de la Iglesia no es liberar a los esclavos sino hacerlos bue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9</w:t>
      </w:r>
    </w:p>
    <w:p>
      <w:pPr>
        <w:pStyle w:val="Normal"/>
        <w:rPr>
          <w:rFonts w:ascii="Verdana" w:hAnsi="Verdana" w:cs="Verdana"/>
          <w:i/>
          <w:i/>
          <w:iCs/>
        </w:rPr>
      </w:pPr>
      <w:r>
        <w:rPr>
          <w:rFonts w:cs="Verdana" w:ascii="Verdana" w:hAnsi="Verdana"/>
          <w:i/>
          <w:iCs/>
        </w:rPr>
        <w:t xml:space="preserve">Dr. Cufre </w:t>
      </w:r>
      <w:r>
        <w:rPr>
          <w:rFonts w:cs="Verdana" w:ascii="Verdana" w:hAnsi="Verdana"/>
          <w:i/>
          <w:iCs/>
          <w:lang w:val="es-AR"/>
        </w:rPr>
        <w:t>–</w:t>
      </w:r>
      <w:r>
        <w:rPr>
          <w:rFonts w:cs="Verdana" w:ascii="Verdana" w:hAnsi="Verdana"/>
          <w:i/>
          <w:iCs/>
        </w:rPr>
        <w:t xml:space="preserve"> Operación </w:t>
      </w:r>
      <w:r>
        <w:rPr>
          <w:rFonts w:cs="Verdana" w:ascii="Verdana" w:hAnsi="Verdana"/>
          <w:i/>
          <w:iCs/>
          <w:lang w:val="es-AR"/>
        </w:rPr>
        <w:t>–</w:t>
      </w:r>
      <w:r>
        <w:rPr>
          <w:rFonts w:cs="Verdana" w:ascii="Verdana" w:hAnsi="Verdana"/>
          <w:i/>
          <w:iCs/>
        </w:rPr>
        <w:t xml:space="preserve"> Fondo de la habitación</w:t>
      </w:r>
    </w:p>
    <w:p>
      <w:pPr>
        <w:pStyle w:val="Normal"/>
        <w:rPr>
          <w:rFonts w:ascii="Verdana" w:hAnsi="Verdana" w:cs="Verdana"/>
          <w:i/>
          <w:i/>
          <w:iCs/>
        </w:rPr>
      </w:pPr>
      <w:r>
        <w:rPr>
          <w:rFonts w:cs="Verdana" w:ascii="Verdana" w:hAnsi="Verdana"/>
          <w:i/>
          <w:iCs/>
        </w:rPr>
        <w:t>Ángela por parl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Un hombre que crea en mi, que crea pura y sencillamente en Ángela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hab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quién es útil hoy la palabra de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 escúchelo al Dr. Cufré.....dice que es cirujano, y que las almas no se operan....que va a operar.....y va a cortar tan lejos como crea que el tumor haya lleg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 Y despu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 Cuánto tiem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  Ángela...dice el Dr. Cufré que ponga los papeles en orden....lo mas pronto po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 Creame doctor Cufré, no hay dos Castelli.</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OPERACIÓN DE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scena final de la escena de Cufré, Castelli solo tirado, es operado </w:t>
      </w:r>
      <w:r>
        <w:rPr>
          <w:rFonts w:cs="Verdana" w:ascii="Verdana" w:hAnsi="Verdana"/>
          <w:lang w:val="es-AR"/>
        </w:rPr>
        <w:t>–</w:t>
      </w:r>
      <w:r>
        <w:rPr>
          <w:rFonts w:cs="Verdana" w:ascii="Verdana" w:hAnsi="Verdana"/>
        </w:rPr>
        <w:t xml:space="preserve">sugerir, centro espacial-. Esta es una escena coreográfica, una posición, un contraluz, una postura casi gimnástica </w:t>
      </w:r>
      <w:r>
        <w:rPr>
          <w:rFonts w:cs="Verdana" w:ascii="Verdana" w:hAnsi="Verdana"/>
          <w:lang w:val="es-AR"/>
        </w:rPr>
        <w:t>–</w:t>
      </w:r>
      <w:r>
        <w:rPr>
          <w:rFonts w:cs="Verdana" w:ascii="Verdana" w:hAnsi="Verdana"/>
        </w:rPr>
        <w:t>acostado en la camilla es intervenido quirurgicamente-.</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10</w:t>
      </w:r>
    </w:p>
    <w:p>
      <w:pPr>
        <w:pStyle w:val="Normal"/>
        <w:rPr>
          <w:rFonts w:ascii="Verdana" w:hAnsi="Verdana" w:cs="Verdana"/>
        </w:rPr>
      </w:pPr>
      <w:r>
        <w:rPr>
          <w:rFonts w:cs="Verdana" w:ascii="Verdana" w:hAnsi="Verdana"/>
        </w:rPr>
        <w:t>Siento frío en los die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nto frió en los dientes. Que se enfría antes de que el cuerpo deje de ser el infierno privado que uno ama, no importa las abominaciones que, a uno, el cuerpo le impone? La sangre? Los pies? Se me enfrían los dientes, coma lo que coma. Cago pus.</w:t>
      </w:r>
    </w:p>
    <w:p>
      <w:pPr>
        <w:pStyle w:val="Normal"/>
        <w:rPr>
          <w:rFonts w:ascii="Verdana" w:hAnsi="Verdana" w:cs="Verdana"/>
        </w:rPr>
      </w:pPr>
      <w:r>
        <w:rPr>
          <w:rFonts w:cs="Verdana" w:ascii="Verdana" w:hAnsi="Verdana"/>
        </w:rPr>
        <w:t xml:space="preserve">Voy a morir. Y no quie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quiero mor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planté un árbol, no escribí un libro. Sólo hablé...</w:t>
      </w:r>
    </w:p>
    <w:p>
      <w:pPr>
        <w:pStyle w:val="Normal"/>
        <w:rPr>
          <w:rFonts w:ascii="Verdana" w:hAnsi="Verdana" w:cs="Verdana"/>
        </w:rPr>
      </w:pPr>
      <w:r>
        <w:rPr>
          <w:rFonts w:cs="Verdana" w:ascii="Verdana" w:hAnsi="Verdana"/>
        </w:rPr>
        <w:t>Dónde están mis palabras? No escribí un libro, no plantee un árbol. Sólo hablé. Y ma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 que no recojo la pistola que brilla dentro del cajón y pongo fin. Un tiro en la boca, Castelli, un tiro en la boca que hi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me dejen solo compañeros en esta pelea. Vení noche, que aquí está Castelli. Vení, noche pu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criba el pulso firme y sin temblores baja una luz que se apaga. Escriba que el actor no tiembla en el escenario y que su pulso no tiembla. Y en el escenario cuya luz se extingue, el actor ahora escribe: la revolución es un sueño et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hora de comer mi ración de zapallo pisado.</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la luz se atenúa con su palabras)</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11</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Monteagudo y Castelli juegan ajedrez (Arrancan con dos P4R)</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Voz de Ángela (parl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Yo nací para cuidar gallinas. Necesito un hombre que crea en mí, pura y sencillamente en Ángela Castelli, que cree que nació para cuidar gallinas, gansos, pavos las verduras de una huerta y no busque otra mujer destinada a recibir la versión espúrea, a veces, de sus sueños, y a veces desvalida, y a veces, increí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Peon 4 R, C3AD, A5C, C3A...</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Mue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gada cauta para un temperamento receloso y arrebatado como el suyo... Monteagudo llama al ajedrez un juego feudal!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 xml:space="preserve">Sírvale café, Ángela, al amigo Monteagudo. </w:t>
      </w:r>
      <w:r>
        <w:rPr>
          <w:rFonts w:cs="Verdana" w:ascii="Verdana" w:hAnsi="Verdana"/>
          <w:i/>
          <w:iCs/>
        </w:rPr>
        <w:t>(juega C3AD)</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A mi arroz con leche</w:t>
      </w:r>
      <w:r>
        <w:rPr>
          <w:rFonts w:cs="Verdana" w:ascii="Verdana" w:hAnsi="Verdana"/>
          <w:i/>
          <w:iCs/>
        </w:rPr>
        <w:t>. (Castelli mueve A5C, Monteagudo contesta C3A)</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astelli mueve P3D)</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 </w:t>
      </w:r>
      <w:r>
        <w:rPr>
          <w:rFonts w:cs="Verdana" w:ascii="Verdana" w:hAnsi="Verdana"/>
          <w:i/>
          <w:iCs/>
        </w:rPr>
        <w:t>(Monteagudo  mueve P3C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Leí su articulo en La Gazeta...Reprocha a la Primera Junta y a uno de sus principales corifeos (elipsis elegante que utiliza la prensa para señalar a Moreno) no haber equilibrado ardor con madurez, y sustituir designios de conciliación con las provincias por un plan de conquista...Conciliaci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quién?</w:t>
      </w:r>
    </w:p>
    <w:p>
      <w:pPr>
        <w:pStyle w:val="Normal"/>
        <w:rPr>
          <w:rFonts w:ascii="Verdana" w:hAnsi="Verdana" w:cs="Verdana"/>
        </w:rPr>
      </w:pPr>
      <w:r>
        <w:rPr>
          <w:rFonts w:cs="Verdana" w:ascii="Verdana" w:hAnsi="Verdana"/>
        </w:rPr>
        <w:t>Con los dueños de estancias pobladas por treinta mil cabezas de ganado que sólo aceptan como bueno que llueva y que sus impuestos no sobrepasen el valor de tres novillos?</w:t>
      </w:r>
    </w:p>
    <w:p>
      <w:pPr>
        <w:pStyle w:val="Normal"/>
        <w:rPr>
          <w:rFonts w:ascii="Verdana" w:hAnsi="Verdana" w:cs="Verdana"/>
        </w:rPr>
      </w:pPr>
      <w:r>
        <w:rPr>
          <w:rFonts w:cs="Verdana" w:ascii="Verdana" w:hAnsi="Verdana"/>
        </w:rPr>
        <w:t xml:space="preserve">Con los que sacan de bolsas de cuero retorcido, monedas de plata y oro ante la mirada estupefacta de los esclavos, y las ponen a secar al sol para que el moho y la humedad no la ennegrezcan, montañas de monedas que sus abuelos y sus padres juntaron para borrar un pasado de porquerizos en la España de Isabel La Católica?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Monteagudo mueve P3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iliación, con quien Monteagu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 paso del Ejercito del Alto Perú, eso lo vimos usted y yo </w:t>
      </w:r>
      <w:r>
        <w:rPr>
          <w:rFonts w:cs="Verdana" w:ascii="Verdana" w:hAnsi="Verdana"/>
          <w:lang w:val="es-AR"/>
        </w:rPr>
        <w:t>–</w:t>
      </w:r>
      <w:r>
        <w:rPr>
          <w:rFonts w:cs="Verdana" w:ascii="Verdana" w:hAnsi="Verdana"/>
        </w:rPr>
        <w:t>usted tal vez lo olvidó-  se formó una tropa con paisanos voluntarios y la flor de los caballeros salteños. Esos caballeros salteños, conspicuos patriotas, pagaron de su bolsillo el armamento de la tropa. Y desfilaron por las quebradas de Salta, impacientes por heredar las plantaciones de azúcar y vid, los campos de trigo y las fabricas de sus padres. Y negociaron a caballo, con sus padres, la posesión de la heredad. O los asesinaron cuando fue necesario, para persistir y seguir comprando a dos y vendiendo a cuatro, así no queden, del país, más que cenizas....</w:t>
      </w:r>
    </w:p>
    <w:p>
      <w:pPr>
        <w:pStyle w:val="Normal"/>
        <w:rPr>
          <w:rFonts w:ascii="Verdana" w:hAnsi="Verdana" w:cs="Verdana"/>
        </w:rPr>
      </w:pPr>
      <w:r>
        <w:rPr>
          <w:rFonts w:cs="Verdana" w:ascii="Verdana" w:hAnsi="Verdana"/>
        </w:rPr>
        <w:t xml:space="preserve"> </w:t>
      </w:r>
    </w:p>
    <w:p>
      <w:pPr>
        <w:pStyle w:val="Normal"/>
        <w:rPr>
          <w:rFonts w:ascii="Verdana" w:hAnsi="Verdana" w:cs="Verdana"/>
          <w:i/>
          <w:i/>
          <w:iCs/>
        </w:rPr>
      </w:pPr>
      <w:r>
        <w:rPr>
          <w:rFonts w:cs="Verdana" w:ascii="Verdana" w:hAnsi="Verdana"/>
          <w:i/>
          <w:iCs/>
        </w:rPr>
        <w:t>(Castelli mueve P3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eva Monteagu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teagudo, no hay nada detrás de nosotros, nada debajo de nosotros que nos sostenga. Somos oradores sin fieles, ideólogos sin discípulos, predicadores en el desierto. Revolucionarios sin revolución: eso somos... Para decirlo todo: muertos con permiso. Aún así, elijamos las palabras que el desierto recibirá: no hay revolución sin revolucionar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é...yo ese día oscuro y vento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erme</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12</w:t>
      </w:r>
    </w:p>
    <w:p>
      <w:pPr>
        <w:pStyle w:val="Normal"/>
        <w:rPr>
          <w:rFonts w:ascii="Verdana" w:hAnsi="Verdana" w:cs="Verdana"/>
        </w:rPr>
      </w:pPr>
      <w:r>
        <w:rPr>
          <w:rFonts w:cs="Verdana" w:ascii="Verdana" w:hAnsi="Verdana"/>
        </w:rPr>
        <w:t>Mujere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Despierta sobresaltado, enérg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de está Belé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ñ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Ángela?...no sé…</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Fue en un Carnaval....antes del segundo desembarco inglés. Se oían los chicotazos del agua en los cuerpos. En la azotea, una mujer. El vestido pegado a la piel, grita mi nombre: Castelli! Castelli! El cuerpo macizo, la risa demasiado estrepitosa, las joyas que abusaban del cuello corto y grueso, viuda, eso decían o altoperuana, quiz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tranquiliza, va hacia una pa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pués la lleve a la fresca oscuridad de una pieza resguardada de los espejismos del verano, y tembló. Irene Orellano Stark tembló en mis brazos, y rió, accediendo jadeante, y yo que era joven y abogado, reía, y exploraba con mis manos que no reían el vestido que se le pegaba a la piel.</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Va desapareciendo la música, se atenua la luz.</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Castelli se desv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 la noche del 5 de Julio de 1807 Belén me quitó las botas y la capa mojada por la lluvia de esa noche u otra, y las ropas humedecidas por la lluvia de esa noche u otra, y desnudo, me bañó en la cocina de la casa de Irene Orellano Stark.</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Imagen de Castelli disfruta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años después Ángela....ella, la perra, la misma Irene Orellano Stark...vendió a Belén...a mi Belé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Ángela, cuando un hombre que es joven y que se cree inmortal siente que todo se derrumba </w:t>
      </w:r>
      <w:r>
        <w:rPr>
          <w:rFonts w:cs="Verdana" w:ascii="Verdana" w:hAnsi="Verdana"/>
          <w:lang w:val="es-AR"/>
        </w:rPr>
        <w:t>–</w:t>
      </w:r>
      <w:r>
        <w:rPr>
          <w:rFonts w:cs="Verdana" w:ascii="Verdana" w:hAnsi="Verdana"/>
        </w:rPr>
        <w:t xml:space="preserve">el porvenir vaticinando en los pactos con el Diablo los sueños de inasible belleza, la utopía que se doraba como un pan en la imaginada fragilidad de la conspiración- busca a una mujer.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Cuando todo se derrumba, la mujer queda, res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die sabrá nunca saber decir por qué.</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b/>
          <w:b/>
          <w:bCs/>
        </w:rPr>
      </w:pPr>
      <w:r>
        <w:rPr>
          <w:rFonts w:cs="Verdana" w:ascii="Verdana" w:hAnsi="Verdana"/>
          <w:b/>
          <w:bCs/>
        </w:rPr>
        <w:t xml:space="preserve">Esc 13 </w:t>
      </w:r>
    </w:p>
    <w:p>
      <w:pPr>
        <w:pStyle w:val="Normal"/>
        <w:rPr>
          <w:rFonts w:ascii="Verdana" w:hAnsi="Verdana" w:cs="Verdana"/>
          <w:i/>
          <w:i/>
          <w:iCs/>
        </w:rPr>
      </w:pPr>
      <w:r>
        <w:rPr>
          <w:rFonts w:cs="Verdana" w:ascii="Verdana" w:hAnsi="Verdana"/>
          <w:i/>
          <w:iCs/>
        </w:rPr>
        <w:t>Carta de Angela</w:t>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i/>
          <w:i/>
          <w:iCs/>
        </w:rPr>
      </w:pPr>
      <w:r>
        <w:rPr>
          <w:rFonts w:cs="Verdana" w:ascii="Verdana" w:hAnsi="Verdana"/>
          <w:i/>
          <w:iCs/>
        </w:rPr>
        <w:t>Carta Ángela, por parl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Padre yo le quiero. Necesito, padre, un hombre, no un Dios, que crea en mi, que crea pura y sencillamente en Ángela Castelli, que cree que nació para cuidar gallinas.</w:t>
      </w:r>
    </w:p>
    <w:p>
      <w:pPr>
        <w:pStyle w:val="Normal"/>
        <w:rPr>
          <w:rFonts w:ascii="Verdana" w:hAnsi="Verdana" w:cs="Verdana"/>
        </w:rPr>
      </w:pPr>
      <w:r>
        <w:rPr>
          <w:rFonts w:cs="Verdana" w:ascii="Verdana" w:hAnsi="Verdana"/>
        </w:rPr>
        <w:t>Necesito un hombre que crea que la Angela Castelli, nacida para cuidar gallinas, puede desdoblarse y ser por momentos, la que expone a un Coronel al desprecio de una ciudad, de sus gentes, de sus piedras, de sus sombras.</w:t>
      </w:r>
    </w:p>
    <w:p>
      <w:pPr>
        <w:pStyle w:val="Normal"/>
        <w:rPr>
          <w:rFonts w:ascii="Verdana" w:hAnsi="Verdana" w:cs="Verdana"/>
        </w:rPr>
      </w:pPr>
      <w:r>
        <w:rPr>
          <w:rFonts w:cs="Verdana" w:ascii="Verdana" w:hAnsi="Verdana"/>
        </w:rPr>
        <w:t>Y la Angela Castelli que cree que nació para cuidar gallinas, estuvo alli en ese cuarto del fuerte, le digo, impulsada por la palabra persuasiva, salvajemente exacta, implacable, amorosa, de su padre.</w:t>
      </w:r>
    </w:p>
    <w:p>
      <w:pPr>
        <w:pStyle w:val="Normal"/>
        <w:rPr>
          <w:rFonts w:ascii="Verdana" w:hAnsi="Verdana" w:cs="Verdana"/>
        </w:rPr>
      </w:pPr>
      <w:r>
        <w:rPr>
          <w:rFonts w:cs="Verdana" w:ascii="Verdana" w:hAnsi="Verdana"/>
        </w:rPr>
        <w:t>Eso hizo, la Angela Castelli que por azar, por quimera, por un pasado que no le pertenece del todo, acompaña a su padre en esta historia. Y Angela Castelli volvió a preguntarse, padre, que hacía allí, en un cuarto del Fuerte, en esa tarde triste y gris de mayo, y no en un gallinero, no en brazos de un hombre, de su hombre, Francisco Javier de Igarzabal, que cree en ella, que cree que ella cree que nació para cuidar gansos.</w:t>
      </w:r>
    </w:p>
    <w:p>
      <w:pPr>
        <w:pStyle w:val="Normal"/>
        <w:rPr>
          <w:rFonts w:ascii="Verdana" w:hAnsi="Verdana" w:cs="Verdana"/>
          <w:i/>
          <w:i/>
          <w:iCs/>
        </w:rPr>
      </w:pPr>
      <w:r>
        <w:rPr>
          <w:rFonts w:cs="Verdana" w:ascii="Verdana" w:hAnsi="Verdana"/>
        </w:rPr>
        <w:t>Angela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ted Ángela, enuncia sus aspiraciones con una crudeza guaran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 dice que pretende acostarse (o contraer nupcias) con un hombre que cree en usted, en la Ángela Castelli que supone nació para la filantrópica labor de cuidadora de gallineros. No opinaré sobre las gallinas: mi relación con esos bichos fue, hasta hoy, ocasional, salvo en los pucheros, y sé de ellos que son piojosos, sucios, asustadizos y circunstancialmente, obscenos. En cambio conozco al caballero que cree en una Ángela Castelli que sueña, para si, con el neutro, pacífico, destino de guardiana de gansos ( déjeme decirle que desconfió de los neutrales). Conozco a ese caballero: no se ríe, relincha, y es edecán y secuaz incondicional de Saavedra y ambos, como Alzaga, realistas solapados. </w:t>
      </w:r>
    </w:p>
    <w:p>
      <w:pPr>
        <w:pStyle w:val="Normal"/>
        <w:rPr>
          <w:rFonts w:ascii="Verdana" w:hAnsi="Verdana" w:cs="Verdana"/>
        </w:rPr>
      </w:pPr>
      <w:r>
        <w:rPr>
          <w:rFonts w:cs="Verdana" w:ascii="Verdana" w:hAnsi="Verdana"/>
        </w:rPr>
        <w:t xml:space="preserve">Frente a nosotros, militantes del desorden, son los partidarios del orden. Del orden que perpetúa la desigualdad. En que piensan esos individuos de los que el hombre que cree que Ángela Castelli nació para velar el engorde de un tropel de gallinas cloqueantes, es secuaz incondicional? Lo sepa usted o no, y decida lo que decida, no me llame padre: llámeme Castelli. Y de dos una: o usted quiere a Castelli, el afrancesado, el portavoz de un sistema de “herejía y desorden”, el robesperriano y quiere lo que Castelli quiere, o contrae nupcias con el partido de la Contrarevoluci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uérdelo y vuelva en si Ángela, y yo seré para siempre su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us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 siento Ángela soy un hombre en guerra...</w:t>
      </w:r>
    </w:p>
    <w:p>
      <w:pPr>
        <w:pStyle w:val="Normal"/>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b/>
          <w:bCs/>
        </w:rPr>
        <w:t>Esc 14</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Quien soy? Soy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én capitu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ónde está Belé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y yo el rey de Á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 que un día de mayo declaré caducos los poderes de los reyes cualesquiera fuese su identidad y or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ién capitulo cuando la mano de Castelli escribió los derechos del padre y los ojos de los partidarios leyeron derechos del pa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uló el que no se suic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robesperriano que resiste en una ciudad de comerciantes y banqueros y no abjura de la utopía?</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Pausit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eseo a Ángela, es cier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en desea a una mujer que no tendrá no es un hombre desampar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b/>
          <w:b/>
          <w:bCs/>
        </w:rPr>
      </w:pPr>
      <w:r>
        <w:rPr>
          <w:rFonts w:cs="Verdana" w:ascii="Verdana" w:hAnsi="Verdana"/>
          <w:b/>
          <w:bCs/>
        </w:rPr>
        <w:t>Esc 15</w:t>
      </w:r>
    </w:p>
    <w:p>
      <w:pPr>
        <w:pStyle w:val="Normal"/>
        <w:rPr>
          <w:rFonts w:ascii="Verdana" w:hAnsi="Verdana" w:cs="Verdana"/>
          <w:i/>
          <w:i/>
          <w:iCs/>
        </w:rPr>
      </w:pPr>
      <w:r>
        <w:rPr>
          <w:rFonts w:cs="Verdana" w:ascii="Verdana" w:hAnsi="Verdana"/>
          <w:i/>
          <w:iCs/>
        </w:rPr>
        <w:t>Castelli y Belgrano</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Mi primo Belgrano cabalgó no se cuantas leguas para verme.</w:t>
      </w:r>
    </w:p>
    <w:p>
      <w:pPr>
        <w:pStyle w:val="Normal"/>
        <w:rPr>
          <w:rFonts w:ascii="Verdana" w:hAnsi="Verdana" w:cs="Verdana"/>
        </w:rPr>
      </w:pPr>
      <w:r>
        <w:rPr>
          <w:rFonts w:cs="Verdana" w:ascii="Verdana" w:hAnsi="Verdana"/>
        </w:rPr>
        <w:t>Entró a la ciudad de noche para que nadie lo reconociera.</w:t>
      </w:r>
    </w:p>
    <w:p>
      <w:pPr>
        <w:pStyle w:val="Normal"/>
        <w:rPr>
          <w:rFonts w:ascii="Verdana" w:hAnsi="Verdana" w:cs="Verdana"/>
        </w:rPr>
      </w:pPr>
      <w:r>
        <w:rPr>
          <w:rFonts w:cs="Verdana" w:ascii="Verdana" w:hAnsi="Verdana"/>
        </w:rPr>
        <w:t>En Tacuarí, me dijo, entregué mis papeles a un asistente y ordené que los quemara. Cuando uno quema sus papeles, lo mismo da morir a los cuarenta a que a los sesenta.</w:t>
      </w:r>
    </w:p>
    <w:p>
      <w:pPr>
        <w:pStyle w:val="Normal"/>
        <w:rPr>
          <w:rFonts w:ascii="Verdana" w:hAnsi="Verdana" w:cs="Verdana"/>
        </w:rPr>
      </w:pPr>
      <w:r>
        <w:rPr>
          <w:rFonts w:cs="Verdana" w:ascii="Verdana" w:hAnsi="Verdana"/>
        </w:rPr>
        <w:t>Que vida esta primo: uno quema sus papeles y es como si nunca hubiera nacido.</w:t>
      </w:r>
    </w:p>
    <w:p>
      <w:pPr>
        <w:pStyle w:val="Normal"/>
        <w:rPr>
          <w:rFonts w:ascii="Verdana" w:hAnsi="Verdana" w:cs="Verdana"/>
        </w:rPr>
      </w:pPr>
      <w:r>
        <w:rPr>
          <w:rFonts w:cs="Verdana" w:ascii="Verdana" w:hAnsi="Verdana"/>
        </w:rPr>
        <w:t>Belgrano alzó su aguardiente, la pierna derecha cruzada sobre el muslo izquierdo, y dijo: salud!</w:t>
      </w:r>
    </w:p>
    <w:p>
      <w:pPr>
        <w:pStyle w:val="Normal"/>
        <w:rPr>
          <w:rFonts w:ascii="Verdana" w:hAnsi="Verdana" w:cs="Verdana"/>
        </w:rPr>
      </w:pPr>
      <w:r>
        <w:rPr>
          <w:rFonts w:cs="Verdana" w:ascii="Verdana" w:hAnsi="Verdana"/>
        </w:rPr>
        <w:t>Salud pri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y una bestia asediada por el fuego: la ración normal de leches de angeles no aleja de mi eso que los médicos llaman dol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lgrano me miró en silencio, un largo rato, recto el torso en la silla. Después se inclinó hacia mi </w:t>
      </w:r>
      <w:r>
        <w:rPr>
          <w:rFonts w:cs="Verdana" w:ascii="Verdana" w:hAnsi="Verdana"/>
          <w:lang w:val="es-AR"/>
        </w:rPr>
        <w:t>–</w:t>
      </w:r>
      <w:r>
        <w:rPr>
          <w:rFonts w:cs="Verdana" w:ascii="Verdana" w:hAnsi="Verdana"/>
        </w:rPr>
        <w:t>eso recuerdo- y dijo:</w:t>
      </w:r>
    </w:p>
    <w:p>
      <w:pPr>
        <w:pStyle w:val="Normal"/>
        <w:rPr>
          <w:rFonts w:ascii="Verdana" w:hAnsi="Verdana" w:cs="Verdana"/>
        </w:rPr>
      </w:pPr>
      <w:r>
        <w:rPr>
          <w:rFonts w:cs="Verdana" w:ascii="Verdana" w:hAnsi="Verdana"/>
        </w:rPr>
        <w:t>Me pareció...</w:t>
      </w:r>
    </w:p>
    <w:p>
      <w:pPr>
        <w:pStyle w:val="Normal"/>
        <w:rPr>
          <w:rFonts w:ascii="Verdana" w:hAnsi="Verdana" w:cs="Verdana"/>
        </w:rPr>
      </w:pPr>
      <w:r>
        <w:rPr>
          <w:rFonts w:cs="Verdana" w:ascii="Verdana" w:hAnsi="Verdana"/>
        </w:rPr>
        <w:t>Que?</w:t>
      </w:r>
    </w:p>
    <w:p>
      <w:pPr>
        <w:pStyle w:val="Normal"/>
        <w:rPr>
          <w:rFonts w:ascii="Verdana" w:hAnsi="Verdana" w:cs="Verdana"/>
        </w:rPr>
      </w:pPr>
      <w:r>
        <w:rPr>
          <w:rFonts w:cs="Verdana" w:ascii="Verdana" w:hAnsi="Verdana"/>
        </w:rPr>
        <w:t>Que? Dijo él encendiendo una vela.</w:t>
      </w:r>
    </w:p>
    <w:p>
      <w:pPr>
        <w:pStyle w:val="Normal"/>
        <w:rPr>
          <w:rFonts w:ascii="Verdana" w:hAnsi="Verdana" w:cs="Verdana"/>
        </w:rPr>
      </w:pPr>
      <w:r>
        <w:rPr>
          <w:rFonts w:cs="Verdana" w:ascii="Verdana" w:hAnsi="Verdana"/>
        </w:rPr>
        <w:t>Que?</w:t>
      </w:r>
    </w:p>
    <w:p>
      <w:pPr>
        <w:pStyle w:val="Normal"/>
        <w:rPr>
          <w:rFonts w:ascii="Verdana" w:hAnsi="Verdana" w:cs="Verdana"/>
        </w:rPr>
      </w:pPr>
      <w:r>
        <w:rPr>
          <w:rFonts w:cs="Verdana" w:ascii="Verdana" w:hAnsi="Verdana"/>
        </w:rPr>
        <w:t>Me pareció que sus ojos eran dos agujeros negros.</w:t>
      </w:r>
    </w:p>
    <w:p>
      <w:pPr>
        <w:pStyle w:val="Normal"/>
        <w:rPr>
          <w:rFonts w:ascii="Verdana" w:hAnsi="Verdana" w:cs="Verdana"/>
        </w:rPr>
      </w:pPr>
      <w:r>
        <w:rPr>
          <w:rFonts w:cs="Verdana" w:ascii="Verdana" w:hAnsi="Verdana"/>
        </w:rPr>
        <w:t>Belgrano me abrazó, los brazos blandos, el torso voluminoso y cálido echado sobre el mío, y me pregunt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Angela? Dónde está A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un convento...Una muestra de consideración hacia el doctor Castelli de los señores del Triunvirato...mi A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el mozo ese con el que se cas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peran, ese mozo, y los señores del triunvirato, que me muera.</w:t>
      </w:r>
    </w:p>
    <w:p>
      <w:pPr>
        <w:pStyle w:val="Normal"/>
        <w:rPr>
          <w:rFonts w:ascii="Verdana" w:hAnsi="Verdana" w:cs="Verdana"/>
          <w:i/>
          <w:i/>
          <w:iCs/>
        </w:rPr>
      </w:pPr>
      <w:r>
        <w:rPr>
          <w:rFonts w:cs="Verdana" w:ascii="Verdana" w:hAnsi="Verdana"/>
          <w:i/>
          <w:iCs/>
        </w:rPr>
      </w:r>
    </w:p>
    <w:p>
      <w:pPr>
        <w:pStyle w:val="Normal"/>
        <w:keepNext w:val="true"/>
        <w:rPr>
          <w:rFonts w:ascii="Verdana" w:hAnsi="Verdana" w:cs="Verdana"/>
          <w:b/>
          <w:b/>
          <w:bCs/>
          <w:i/>
          <w:i/>
          <w:iCs/>
        </w:rPr>
      </w:pPr>
      <w:r>
        <w:rPr>
          <w:rFonts w:cs="Verdana" w:ascii="Verdana" w:hAnsi="Verdana"/>
          <w:b/>
          <w:bCs/>
          <w:i/>
          <w:iCs/>
        </w:rPr>
        <w:t>Esc 16</w:t>
      </w:r>
    </w:p>
    <w:p>
      <w:pPr>
        <w:pStyle w:val="Normal"/>
        <w:rPr>
          <w:rFonts w:ascii="Verdana" w:hAnsi="Verdana" w:cs="Verdana"/>
          <w:i/>
          <w:i/>
          <w:iCs/>
        </w:rPr>
      </w:pPr>
      <w:r>
        <w:rPr>
          <w:rFonts w:cs="Verdana" w:ascii="Verdana" w:hAnsi="Verdana"/>
          <w:i/>
          <w:iCs/>
        </w:rPr>
        <w:t>Final, similar juicio, puede ponerse la chaqueta. Que juré?</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Que juré, señores jue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am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é yo, ese 25 oscuro y ventoso de rodillas, la mano derecha sobre el hombro de Saavedra? Que jure yo, de rodillas sobre los ladrillos del piso de la sala capitular del cabildo, a la luz de velones y candiles, la mano sobre el hombro de Saavedra, la chaqueta abrochada, las pistolas cargadas bajo la chaqueta abrochada, la mano de Belgrano sobre mi homb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amos Saavedra, Belgrano, yo, Paso y Moreno, allá, el último de la fila viboreante de hombres arrodillados en el piso de ladrillos de la sala capitular del Cabildo?</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Pau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jur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ré, ese día oscuro y ventoso, que galoparía desde Buenos Aires hasta una serranía cordobesa, al frente de una partida de hombres furiosos y callados, y que desmontaría cubierto de polvo una mañana helada como el infierno, con el intolerable presentimiento de que habíamos irrumpido demasiado temprano en el escenario de la historia y miraría sin embargo a Liniers, envueltos él y yo en una niebla helada como el infierno, y le escucharía de pie, arrogante, reír e insultarme, y escucharía a los hombres que me acompañaron desde Buenos Aires furiosos y callados, amartillar sus fus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ré de rodillas en la sala capitular del Cabildo que no iría más lejos que mi propia sombra, que nunca diría ellos o nosot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ré que no vería, furioso y callado, yo, a quien se llamó el orador de la revolución, a las partidas de perros negros, que devoran a los indios que escapan de las minas de oro, de sal, de pl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ré que no vería yo, que tuve un corazón docilísimo, los potros del tormento, las partidas de perros negros y los caballos despanzurradores, y a las damas que de pie, en altos balcones de ciudades de piedra, tomaban chocolate en cónicas tazas de plata y apreciaban la hermosa musculatura de los caballos despanzurradores, a cuyas cinchas, monturas, estribos estaban atadas manos y tobillos de los </w:t>
      </w:r>
      <w:r>
        <w:rPr>
          <w:rFonts w:cs="Verdana" w:ascii="Verdana" w:hAnsi="Verdana"/>
          <w:i/>
          <w:iCs/>
        </w:rPr>
        <w:t>subversivos del orden público</w:t>
      </w:r>
      <w:r>
        <w:rPr>
          <w:rFonts w:cs="Verdana" w:ascii="Verdana" w:hAnsi="Verdana"/>
        </w:rPr>
        <w:t>, según escribió José Manuel Goyene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ré, un día oscuro y ventoso de Mayo, que me </w:t>
      </w:r>
      <w:r>
        <w:rPr>
          <w:rFonts w:cs="Verdana" w:ascii="Verdana" w:hAnsi="Verdana"/>
          <w:i/>
          <w:iCs/>
        </w:rPr>
        <w:t xml:space="preserve">cagaría en las estrechísimas ordenes de la Junta </w:t>
      </w:r>
      <w:r>
        <w:rPr>
          <w:rFonts w:cs="Verdana" w:ascii="Verdana" w:hAnsi="Verdana"/>
        </w:rPr>
        <w:t>y predicaría la reconciliación con los dueños de los perros negros y de los caballos despanzurradores.... o juré que, absorto, poseído, me tocaría los ojos, la boca, las mejillas, como un actor que, en el escenario, va más lejos de lo que representa, más lejos que su propia sombra, y absorto, poseído, furioso y callado, firmaría la orden de muerte para el Mariscal Nieto, para el Gobernador Sanz, para el Capitán de Marina José de la Córdova, para todos esos ondeadores de banderas negras y calaveras y tibias en las banderas negras?</w:t>
      </w:r>
    </w:p>
    <w:p>
      <w:pPr>
        <w:pStyle w:val="Normal"/>
        <w:rPr>
          <w:rFonts w:ascii="Verdana" w:hAnsi="Verdana" w:cs="Verdana"/>
        </w:rPr>
      </w:pPr>
      <w:r>
        <w:rPr>
          <w:rFonts w:cs="Verdana" w:ascii="Verdana" w:hAnsi="Verdana"/>
        </w:rPr>
      </w:r>
    </w:p>
    <w:p>
      <w:pPr>
        <w:pStyle w:val="Normal"/>
        <w:keepNext w:val="true"/>
        <w:rPr>
          <w:rFonts w:ascii="Verdana" w:hAnsi="Verdana" w:cs="Verdana"/>
          <w:i/>
          <w:i/>
          <w:iCs/>
        </w:rPr>
      </w:pPr>
      <w:r>
        <w:rPr>
          <w:rFonts w:cs="Verdana" w:ascii="Verdana" w:hAnsi="Verdana"/>
          <w:i/>
          <w:iCs/>
        </w:rPr>
        <w:t>Pausit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Juré que la Revolución no sería un té servido a las cinco de la tard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ambio de luz, vuelve escena 1, silla y pañuelo en la bo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e tantas preguntas sin responder, una será respond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revolución compensará las penas de los hombr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PAGON</w:t>
      </w:r>
    </w:p>
    <w:p>
      <w:pPr>
        <w:pStyle w:val="Normal"/>
        <w:rPr>
          <w:rFonts w:ascii="Verdana" w:hAnsi="Verdana" w:cs="Verdana"/>
          <w:b/>
          <w:b/>
          <w:bCs/>
        </w:rPr>
      </w:pPr>
      <w:r>
        <w:rPr>
          <w:rFonts w:cs="Verdana" w:ascii="Verdana" w:hAnsi="Verdana"/>
          <w:b/>
          <w:bCs/>
        </w:rPr>
        <w:t>F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G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1 “Padre yo le qui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2. “Necesito, padre, un hombre, no un D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3. “Padre, yo le quiero. Por azar, por quimera, por un error que nace de un difícil, casi insostenible amor filial, le acompaño en esta hist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4  “Un hombre que crea en mi, que crea pura y sencillamente en Ángela Caste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5</w:t>
      </w:r>
    </w:p>
    <w:p>
      <w:pPr>
        <w:pStyle w:val="Normal"/>
        <w:rPr>
          <w:rFonts w:ascii="Verdana" w:hAnsi="Verdana" w:cs="Verdana"/>
        </w:rPr>
      </w:pPr>
      <w:r>
        <w:rPr>
          <w:rFonts w:cs="Verdana" w:ascii="Verdana" w:hAnsi="Verdana"/>
        </w:rPr>
        <w:t xml:space="preserve"> “</w:t>
      </w:r>
      <w:r>
        <w:rPr>
          <w:rFonts w:cs="Verdana" w:ascii="Verdana" w:hAnsi="Verdana"/>
        </w:rPr>
        <w:t>Yo nací para cuidar gallinas. Necesito un hombre que crea en mí, pura y sencillamente en Ángela Castelli, que cree que nació para cuidar gallinas, gansos, pavos las verduras de una huerta y no busque otra mujer destinada a recibir la versión espúrea, a veces, de sus sueños, y a veces desvalida, y a veces, increí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6</w:t>
      </w:r>
    </w:p>
    <w:p>
      <w:pPr>
        <w:pStyle w:val="Normal"/>
        <w:rPr>
          <w:rFonts w:ascii="Verdana" w:hAnsi="Verdana" w:cs="Verdana"/>
        </w:rPr>
      </w:pPr>
      <w:r>
        <w:rPr>
          <w:rFonts w:cs="Verdana" w:ascii="Verdana" w:hAnsi="Verdana"/>
        </w:rPr>
        <w:t xml:space="preserve"> “</w:t>
      </w:r>
      <w:r>
        <w:rPr>
          <w:rFonts w:cs="Verdana" w:ascii="Verdana" w:hAnsi="Verdana"/>
        </w:rPr>
        <w:t>Necesito un hombre que crea que Ángela Castelli, que cree que nació para cuidar gallinas, se encerró en un cuarto una tarde de Mayo con el Coronel Cornelio Saavedra y le dijo que en Buenos Aires le escupirían en la cara si los soldados del regimiento Patricios, que él mandaba, acicaladitos ellos, no se plegaban a la Revolución, y obedecían en todo aquello que la revolución se dignase ordenar, sea lo que fuere lo que la revolución orden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7 Car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dre yo le quiero. Necesito, padre, un hombre, no un Dios, que crea en mi, que crea pura y sencillamente en Ángela Castelli, que cree que nació para cuidar gallinas.</w:t>
      </w:r>
    </w:p>
    <w:p>
      <w:pPr>
        <w:pStyle w:val="Normal"/>
        <w:rPr>
          <w:rFonts w:ascii="Verdana" w:hAnsi="Verdana" w:cs="Verdana"/>
        </w:rPr>
      </w:pPr>
      <w:r>
        <w:rPr>
          <w:rFonts w:cs="Verdana" w:ascii="Verdana" w:hAnsi="Verdana"/>
        </w:rPr>
        <w:t>Necesito un hombre que crea que la Angela Castelli, nacida para cuidar gallinas, puede desdoblarse y ser por momentos, la que expone a un Coronel al desprecio de una ciudad, de sus gentes, de sus piedras, de sus sombras.</w:t>
      </w:r>
    </w:p>
    <w:p>
      <w:pPr>
        <w:pStyle w:val="Normal"/>
        <w:rPr>
          <w:rFonts w:ascii="Verdana" w:hAnsi="Verdana" w:cs="Verdana"/>
        </w:rPr>
      </w:pPr>
      <w:r>
        <w:rPr>
          <w:rFonts w:cs="Verdana" w:ascii="Verdana" w:hAnsi="Verdana"/>
        </w:rPr>
        <w:t>Y la Angela Castelli que cree que nació para cuidar gallinas, estuvo alli en ese cuarto del fuerte, le digo, impulsada por la palabra persuasiva, salvajemente exacta, implacable, amorosa, de su padre.</w:t>
      </w:r>
    </w:p>
    <w:p>
      <w:pPr>
        <w:pStyle w:val="Normal"/>
        <w:rPr>
          <w:rFonts w:ascii="Verdana" w:hAnsi="Verdana" w:cs="Verdana"/>
          <w:i/>
          <w:i/>
          <w:iCs/>
        </w:rPr>
      </w:pPr>
      <w:r>
        <w:rPr>
          <w:rFonts w:cs="Verdana" w:ascii="Verdana" w:hAnsi="Verdana"/>
          <w:i/>
          <w:iCs/>
        </w:rPr>
        <w:t>Eso hizo, la Angela Castelli que por azar, por quimera, por un pasado que no le pertenece del todo, acompaña a su padre en esta historia. Y Angela Castelli volvió a preguntarse, padre, que hacía allí, en un cuarto del Fuerte, en esa tarde triste y gris de mayo, y no en un gallinero, no en brazos de un hombre, de su hombre, Francisco Javier de Igarzabal, que cree en ella, que cree que ella cree que nació para cuidar gansos.</w:t>
      </w:r>
    </w:p>
    <w:p>
      <w:pPr>
        <w:pStyle w:val="Normal"/>
        <w:rPr>
          <w:rFonts w:ascii="Verdana" w:hAnsi="Verdana" w:cs="Verdana"/>
          <w:i/>
          <w:i/>
          <w:iCs/>
        </w:rPr>
      </w:pPr>
      <w:r>
        <w:rPr>
          <w:rFonts w:cs="Verdana" w:ascii="Verdana" w:hAnsi="Verdana"/>
          <w:i/>
          <w:iCs/>
        </w:rPr>
        <w:t>Angela Castelli.</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DEL DEL JUIC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p>
    <w:p>
      <w:pPr>
        <w:pStyle w:val="Normal"/>
        <w:rPr>
          <w:rFonts w:ascii="Verdana" w:hAnsi="Verdana" w:cs="Verdana"/>
          <w:i/>
          <w:i/>
          <w:iCs/>
        </w:rPr>
      </w:pPr>
      <w:r>
        <w:rPr>
          <w:rFonts w:cs="Verdana" w:ascii="Verdana" w:hAnsi="Verdana"/>
          <w:i/>
          <w:iCs/>
        </w:rPr>
        <w:t>Si entabló comunicación o trato carnal con mujeres. Si se entregó al vicio de bebidas fuertes o al juego, de modo que escandalizase a los pueblos</w:t>
      </w:r>
      <w:r>
        <w:rPr>
          <w:rFonts w:cs="Verdana" w:ascii="Verdana" w:hAnsi="Verdana"/>
          <w:i/>
          <w:iCs/>
          <w:lang w:val="es-A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lang w:val="es-AR"/>
        </w:rPr>
        <w:t>“</w:t>
      </w:r>
      <w:r>
        <w:rPr>
          <w:rFonts w:cs="Verdana" w:ascii="Verdana" w:hAnsi="Verdana"/>
          <w:i/>
          <w:iCs/>
          <w:lang w:val="es-AR"/>
        </w:rPr>
        <w:t>Si la fidelidad a nuestro soberano el Rey don Fernando Séptimo, fue atacada procurando introducir el sistema de libertad, igualdad, fraternidad.”</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s-AR"/>
        </w:rPr>
        <w:t>“</w:t>
      </w:r>
      <w:r>
        <w:rPr>
          <w:rFonts w:cs="Verdana" w:ascii="Verdana" w:hAnsi="Verdana"/>
          <w:lang w:val="es-AR"/>
        </w:rPr>
        <w:t>Si entabló comunicación o trato carnal con mujeres.”</w:t>
      </w:r>
    </w:p>
    <w:p>
      <w:pPr>
        <w:pStyle w:val="Normal"/>
        <w:rPr>
          <w:rFonts w:ascii="Verdana" w:hAnsi="Verdana" w:cs="Verdana"/>
        </w:rPr>
      </w:pPr>
      <w:r>
        <w:rPr>
          <w:rFonts w:cs="Verdana" w:ascii="Verdana" w:hAnsi="Verdana"/>
          <w:lang w:val="es-AR"/>
        </w:rPr>
        <w:t>“</w:t>
      </w:r>
      <w:r>
        <w:rPr>
          <w:rFonts w:cs="Verdana" w:ascii="Verdana" w:hAnsi="Verdana"/>
          <w:lang w:val="es-AR"/>
        </w:rPr>
        <w:t>Si nuestra religión santa fue atacada en sus principales misterios por el libertinaje de ciertos individuos del ejercito”</w:t>
      </w:r>
    </w:p>
    <w:p>
      <w:pPr>
        <w:pStyle w:val="Normal"/>
        <w:rPr>
          <w:rFonts w:ascii="Verdana" w:hAnsi="Verdana" w:cs="Verdana"/>
        </w:rPr>
      </w:pPr>
      <w:r>
        <w:rPr/>
      </w:r>
    </w:p>
    <w:sectPr>
      <w:headerReference w:type="default" r:id="rId3"/>
      <w:footerReference w:type="default" r:id="rId4"/>
      <w:type w:val="nextPage"/>
      <w:pgSz w:w="11906" w:h="16838"/>
      <w:pgMar w:left="1134" w:right="1134" w:gutter="0" w:header="709" w:top="1134" w:footer="709" w:bottom="16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rPr>
        <w:kern w:val="0"/>
        <w:lang w:val="es-AR"/>
      </w:rPr>
    </w:pPr>
    <w:r>
      <w:rPr>
        <w:kern w:val="0"/>
        <w:lang w:val="es-AR"/>
      </w:rPr>
    </w:r>
  </w:p>
  <w:p>
    <w:pPr>
      <w:pStyle w:val="Normal"/>
      <w:tabs>
        <w:tab w:val="clear" w:pos="708"/>
        <w:tab w:val="center" w:pos="4418" w:leader="none"/>
        <w:tab w:val="right" w:pos="8837" w:leader="none"/>
      </w:tabs>
      <w:ind w:right="360" w:hanging="0"/>
      <w:rPr>
        <w:kern w:val="0"/>
        <w:lang w:val="es-AR"/>
      </w:rPr>
    </w:pPr>
    <w:r>
      <w:rPr>
        <w:kern w:val="0"/>
        <w:lang w:val="es-AR"/>
      </w:rPr>
    </w:r>
  </w:p>
  <w:p>
    <w:pPr>
      <w:pStyle w:val="Normal"/>
      <w:tabs>
        <w:tab w:val="clear" w:pos="708"/>
        <w:tab w:val="center" w:pos="4418" w:leader="none"/>
        <w:tab w:val="right" w:pos="8837" w:leader="none"/>
      </w:tabs>
      <w:ind w:right="360" w:hanging="0"/>
      <w:rPr>
        <w:rFonts w:cs="" w:cstheme="minorBidi"/>
        <w:kern w:val="0"/>
        <w:lang w:val="es-AR"/>
      </w:rPr>
    </w:pPr>
    <w:r>
      <w:rPr>
        <w:rFonts w:cs="" w:cstheme="minorBidi"/>
        <w:kern w:val="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rFonts w:cs="" w:cstheme="minorBidi"/>
        <w:kern w:val="0"/>
        <w:lang w:val="es-AR"/>
      </w:rPr>
    </w:pPr>
    <w:r>
      <w:rPr>
        <w:rFonts w:cs="" w:cstheme="minorBidi"/>
        <w:kern w:val="0"/>
        <w:lang w:val="es-AR"/>
      </w:rPr>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4"/>
      <w:szCs w:val="24"/>
      <w:lang w:val="es-ES" w:eastAsia="es-A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va.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